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2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SACHGRUPPEN-GLIEDER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24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LASSIFICATION PAR NATU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 w:before="120" w:after="0"/>
              <w:rPr>
                <w:rFonts w:ascii="Helvetica" w:hAnsi="Helvetica" w:cs="Helvetica"/>
                <w:smallCaps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  <w:tab/>
              <w:t xml:space="preserve">Laufende Ausgaben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 w:before="12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mallCaps/>
                <w:sz w:val="16"/>
              </w:rPr>
              <w:t>3</w:t>
              <w:tab/>
              <w:t>dépenses courant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</w:t>
              <w:tab/>
            </w:r>
            <w:r>
              <w:rPr>
                <w:rFonts w:cs="Helvetica" w:ascii="Helvetica" w:hAnsi="Helvetica"/>
                <w:b/>
                <w:sz w:val="16"/>
              </w:rPr>
              <w:t>Personalaufwan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</w:t>
              <w:tab/>
            </w:r>
            <w:r>
              <w:rPr>
                <w:rFonts w:cs="Helvetica" w:ascii="Helvetica" w:hAnsi="Helvetica"/>
                <w:b/>
                <w:sz w:val="16"/>
              </w:rPr>
              <w:t>Charges de personnel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0</w:t>
              <w:tab/>
              <w:t>Behörden, Kommissionen, Richt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0</w:t>
              <w:tab/>
              <w:t>Autorités, commissions et jug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1</w:t>
              <w:tab/>
              <w:t>Verwaltungs- und Betriebspersona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1</w:t>
              <w:tab/>
              <w:t>Personnel administratif et d'exploitatio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2</w:t>
              <w:tab/>
              <w:t>Lehrkräf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2</w:t>
              <w:tab/>
              <w:t>Personnel enseignant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3</w:t>
              <w:tab/>
              <w:t>Sozialversicherungsbeiträ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3</w:t>
              <w:tab/>
              <w:t>Assurances socia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4</w:t>
              <w:tab/>
              <w:t>Personalversicherungsbeiträ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04</w:t>
              <w:tab/>
              <w:t>Caisses de pensions et de prévoyanc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5</w:t>
              <w:tab/>
              <w:t>Unfall- und Krankenversicherungsbeiträ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5</w:t>
              <w:tab/>
              <w:t>Assurance maladie et accid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6</w:t>
              <w:tab/>
              <w:t>Dienstkleider, Wohnungs- und Verpflegungszula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6</w:t>
              <w:tab/>
              <w:t>Prestations en natu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7</w:t>
              <w:tab/>
              <w:t>Rentenleist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7</w:t>
              <w:tab/>
              <w:t>Prestations aux retraité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8</w:t>
              <w:tab/>
              <w:t>Entschädigung für temporäre Arbeitskräf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8</w:t>
              <w:tab/>
              <w:t>Personnel temporai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9</w:t>
              <w:tab/>
              <w:t>Übrig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09</w:t>
              <w:tab/>
              <w:t>Autres charges de personnel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</w:t>
              <w:tab/>
            </w:r>
            <w:r>
              <w:rPr>
                <w:rFonts w:cs="Helvetica" w:ascii="Helvetica" w:hAnsi="Helvetica"/>
                <w:b/>
                <w:sz w:val="16"/>
              </w:rPr>
              <w:t>Sachaufwan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</w:t>
              <w:tab/>
            </w:r>
            <w:r>
              <w:rPr>
                <w:rFonts w:cs="Helvetica" w:ascii="Helvetica" w:hAnsi="Helvetica"/>
                <w:b/>
                <w:sz w:val="16"/>
              </w:rPr>
              <w:t>Biens, services et marchandis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0</w:t>
              <w:tab/>
              <w:t>Büro- und Schulmaterial, Drucksach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10</w:t>
              <w:tab/>
              <w:t xml:space="preserve">Fournitures de bureau, imprimés, matériel </w:t>
              <w:tab/>
              <w:t>d'enseignement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1</w:t>
              <w:tab/>
              <w:t>Mobilien, Maschinen, Fahrzeu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1</w:t>
              <w:tab/>
              <w:t>Mobilier, machines, véhicu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2</w:t>
              <w:tab/>
              <w:t>Wasser, Energie und Heizmateria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2</w:t>
              <w:tab/>
              <w:t>Eau, énergie, combustib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3</w:t>
              <w:tab/>
              <w:t>Verbrauchsmateriali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3</w:t>
              <w:tab/>
              <w:t>Autres marchandis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4</w:t>
              <w:tab/>
              <w:t>Dienstleistungen Dritter für baulichen Unterhal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14</w:t>
              <w:tab/>
              <w:t>Prestations de tiers pour l'entretien des immeub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5</w:t>
              <w:tab/>
              <w:t>Dienstleistungen Dritter für übrigen Unterhal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15</w:t>
              <w:tab/>
              <w:t>Prestations de tiers pour l'entretien d'objets mobilier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6</w:t>
              <w:tab/>
              <w:t>Mieten, Pachten und Benützungskos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16</w:t>
              <w:tab/>
              <w:t>Loyers, fermages et redevances d'utilisatio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7</w:t>
              <w:tab/>
              <w:t>Spesenentschädig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7</w:t>
              <w:tab/>
              <w:t>Dédommagem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8</w:t>
              <w:tab/>
              <w:t>Dienstleistungen und Honorar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18</w:t>
              <w:tab/>
              <w:t>Honoraires et prestations de servic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9</w:t>
              <w:tab/>
              <w:t>Übrig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19</w:t>
              <w:tab/>
              <w:t>Frais diver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</w:t>
              <w:tab/>
            </w:r>
            <w:r>
              <w:rPr>
                <w:rFonts w:cs="Helvetica" w:ascii="Helvetica" w:hAnsi="Helvetica"/>
                <w:b/>
                <w:sz w:val="16"/>
              </w:rPr>
              <w:t>Passivzins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</w:t>
              <w:tab/>
            </w:r>
            <w:r>
              <w:rPr>
                <w:rFonts w:cs="Helvetica" w:ascii="Helvetica" w:hAnsi="Helvetica"/>
                <w:b/>
                <w:sz w:val="16"/>
              </w:rPr>
              <w:t>Intérêts passif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0</w:t>
              <w:tab/>
              <w:t>Laufende Verpflicht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0</w:t>
              <w:tab/>
              <w:t>Engagements coura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1</w:t>
              <w:tab/>
              <w:t>Kurzfristige Schuld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1</w:t>
              <w:tab/>
              <w:t>Dettes à court term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2</w:t>
              <w:tab/>
              <w:t>Mittel- und langfristige Schuld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22</w:t>
              <w:tab/>
              <w:t>Dettes à moyen et long term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3</w:t>
              <w:tab/>
              <w:t>Sonderrechn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23</w:t>
              <w:tab/>
              <w:t>Dettes envers des entités particuliè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9</w:t>
              <w:tab/>
              <w:t>Übri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29</w:t>
              <w:tab/>
              <w:t>Autres intérêts passif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</w:t>
              <w:tab/>
            </w:r>
            <w:r>
              <w:rPr>
                <w:rFonts w:cs="Helvetica" w:ascii="Helvetica" w:hAnsi="Helvetica"/>
                <w:b/>
                <w:sz w:val="16"/>
              </w:rPr>
              <w:t>Anteile, Beiträge ohne Zweckbindu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4</w:t>
              <w:tab/>
              <w:t>Parts et contributions sans affectatio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0</w:t>
              <w:tab/>
              <w:t>Einnahmenanteile (Bund, Kantone und Gemeinden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40</w:t>
              <w:tab/>
              <w:t>Parts de recettes (Confédération, cantons et communes)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1</w:t>
              <w:tab/>
              <w:t>Beiträge an Finanzausgleich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41</w:t>
              <w:tab/>
              <w:t>Contributions de péréquation financièr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</w:t>
              <w:tab/>
            </w:r>
            <w:r>
              <w:rPr>
                <w:rFonts w:cs="Helvetica" w:ascii="Helvetica" w:hAnsi="Helvetica"/>
                <w:b/>
                <w:sz w:val="16"/>
              </w:rPr>
              <w:t>Entschädigungen an Gemeinwes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5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Dédommagements à des collectivités publi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0</w:t>
              <w:tab/>
              <w:t>Bun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0</w:t>
              <w:tab/>
              <w:t>Confédératio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1</w:t>
              <w:tab/>
              <w:t>Kanton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1</w:t>
              <w:tab/>
              <w:t>Canton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2</w:t>
              <w:tab/>
              <w:t>Gemeind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52</w:t>
              <w:tab/>
              <w:t>Commun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</w:t>
              <w:tab/>
            </w:r>
            <w:r>
              <w:rPr>
                <w:rFonts w:cs="Helvetica" w:ascii="Helvetica" w:hAnsi="Helvetica"/>
                <w:b/>
                <w:sz w:val="16"/>
              </w:rPr>
              <w:t>Eigene Beiträ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</w:t>
              <w:tab/>
            </w:r>
            <w:r>
              <w:rPr>
                <w:rFonts w:cs="Helvetica" w:ascii="Helvetica" w:hAnsi="Helvetica"/>
                <w:b/>
                <w:sz w:val="16"/>
              </w:rPr>
              <w:t>Subventions accord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0</w:t>
              <w:tab/>
              <w:t>Bun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0</w:t>
              <w:tab/>
              <w:t>Confédératio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1</w:t>
              <w:tab/>
              <w:t>Kanton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1</w:t>
              <w:tab/>
              <w:t>Canton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2</w:t>
              <w:tab/>
              <w:t>Gemeind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2</w:t>
              <w:tab/>
              <w:t>Commun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3</w:t>
              <w:tab/>
              <w:t>Eigene Anstal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3</w:t>
              <w:tab/>
              <w:t>Propres établissem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4</w:t>
              <w:tab/>
              <w:t>Gemischtwirtschaftliche Unternehm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4</w:t>
              <w:tab/>
              <w:t>Sociétés d'économie mixt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5</w:t>
              <w:tab/>
              <w:t>Private Institution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5</w:t>
              <w:tab/>
              <w:t>Institutions priv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6</w:t>
              <w:tab/>
              <w:t>Private Haushal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6</w:t>
              <w:tab/>
              <w:t>Personnes physi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7</w:t>
              <w:tab/>
              <w:t>Auslan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67</w:t>
              <w:tab/>
              <w:t>Etranger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</w:t>
              <w:tab/>
            </w:r>
            <w:r>
              <w:rPr>
                <w:rFonts w:cs="Helvetica" w:ascii="Helvetica" w:hAnsi="Helvetica"/>
                <w:b/>
                <w:sz w:val="16"/>
              </w:rPr>
              <w:t>Durchlaufende Beiträ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</w:t>
              <w:tab/>
            </w:r>
            <w:r>
              <w:rPr>
                <w:rFonts w:cs="Helvetica" w:ascii="Helvetica" w:hAnsi="Helvetica"/>
                <w:b/>
                <w:sz w:val="16"/>
              </w:rPr>
              <w:t>Subventions redistribu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0</w:t>
              <w:tab/>
              <w:t>Bun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0</w:t>
              <w:tab/>
              <w:t>Confédératio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1</w:t>
              <w:tab/>
              <w:t>Kanton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1</w:t>
              <w:tab/>
              <w:t>Canton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2</w:t>
              <w:tab/>
              <w:t>Gemeind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2</w:t>
              <w:tab/>
              <w:t>Commun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3</w:t>
              <w:tab/>
              <w:t>Eigene Anstal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3</w:t>
              <w:tab/>
              <w:t>Propres établissem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4</w:t>
              <w:tab/>
              <w:t>Gemischtwirtschaftliche Unternehm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4</w:t>
              <w:tab/>
              <w:t>Sociétés d'économie mixt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5</w:t>
              <w:tab/>
              <w:t>Private Institution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5</w:t>
              <w:tab/>
              <w:t>Institutions priv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6</w:t>
              <w:tab/>
              <w:t>Private Haushal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76</w:t>
              <w:tab/>
              <w:t>Personnes physi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Übriger Aufwan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Autres charg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</w:t>
              <w:tab/>
            </w:r>
            <w:r>
              <w:rPr>
                <w:rFonts w:cs="Helvetica" w:ascii="Helvetica" w:hAnsi="Helvetica"/>
                <w:b/>
                <w:sz w:val="16"/>
              </w:rPr>
              <w:t>Abschreib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</w:t>
              <w:tab/>
            </w:r>
            <w:r>
              <w:rPr>
                <w:rFonts w:cs="Helvetica" w:ascii="Helvetica" w:hAnsi="Helvetica"/>
                <w:b/>
                <w:sz w:val="16"/>
              </w:rPr>
              <w:t>Amortissem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0</w:t>
              <w:tab/>
              <w:t>Finanzvermö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0</w:t>
              <w:tab/>
              <w:t>Patrimoine financier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1</w:t>
              <w:tab/>
              <w:t>Verwaltungsvermögen, ordentl. Abschreib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1</w:t>
              <w:tab/>
              <w:t>Patrimoine administratif, amortissements ordinai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2</w:t>
              <w:tab/>
              <w:t>Verwaltungsvermögen, zusätzl. Abschreib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2</w:t>
              <w:tab/>
              <w:t>Patrimoine administratif, amortissements complément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3</w:t>
              <w:tab/>
              <w:t>Bilanzfehlbetra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33</w:t>
              <w:tab/>
              <w:t>Découvert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uto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spacing w:lineRule="auto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8</w:t>
              <w:tab/>
            </w:r>
            <w:r>
              <w:rPr>
                <w:rFonts w:cs="Helvetica" w:ascii="Helvetica" w:hAnsi="Helvetica"/>
                <w:b/>
                <w:sz w:val="16"/>
              </w:rPr>
              <w:t>Einlagen in Spezial- und Vorfinanzier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12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8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Attributions aux financements spéciaux et préfin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80</w:t>
              <w:tab/>
              <w:t>Einlagen in Spezial- und Vorfinanzier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380</w:t>
              <w:tab/>
              <w:t xml:space="preserve">Attributions aux financements spéciaux et </w:t>
              <w:tab/>
              <w:t>préfinancem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81</w:t>
              <w:tab/>
              <w:t>Einlagen in Spezialfinanzier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81</w:t>
              <w:tab/>
              <w:t>Attributions aux financements spéciaux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82</w:t>
              <w:tab/>
              <w:t>Einlagen in Vorfinanzier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82</w:t>
              <w:tab/>
              <w:t>Attributions aux préfinancem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Investitionsausgab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Dépenses d'investissement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</w:t>
              <w:tab/>
            </w:r>
            <w:r>
              <w:rPr>
                <w:rFonts w:cs="Helvetica" w:ascii="Helvetica" w:hAnsi="Helvetica"/>
                <w:b/>
                <w:sz w:val="16"/>
              </w:rPr>
              <w:t>Sachgüt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</w:t>
              <w:tab/>
            </w:r>
            <w:r>
              <w:rPr>
                <w:rFonts w:cs="Helvetica" w:ascii="Helvetica" w:hAnsi="Helvetica"/>
                <w:b/>
                <w:sz w:val="16"/>
              </w:rPr>
              <w:t>Investissements propr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0</w:t>
              <w:tab/>
              <w:t>Grundstüc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0</w:t>
              <w:tab/>
              <w:t>Terrains non bâti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1</w:t>
              <w:tab/>
              <w:t>Tiefbau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1</w:t>
              <w:tab/>
              <w:t>Ouvrages de génie civil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3</w:t>
              <w:tab/>
              <w:t>Hochbau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3</w:t>
              <w:tab/>
              <w:t>Terrains bâti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5</w:t>
              <w:tab/>
              <w:t>Wald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5</w:t>
              <w:tab/>
              <w:t>Forê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6</w:t>
              <w:tab/>
              <w:t>Mobilien, Maschinen, Fahrzeu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6</w:t>
              <w:tab/>
              <w:t>Mobilier, machines, véhicul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7</w:t>
              <w:tab/>
              <w:t>Vorrä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7</w:t>
              <w:tab/>
              <w:t>Marchandises et approvisionnem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9</w:t>
              <w:tab/>
              <w:t>Übri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9</w:t>
              <w:tab/>
              <w:t>Autres bien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</w:t>
              <w:tab/>
            </w:r>
            <w:r>
              <w:rPr>
                <w:rFonts w:cs="Helvetica" w:ascii="Helvetica" w:hAnsi="Helvetica"/>
                <w:b/>
                <w:sz w:val="16"/>
              </w:rPr>
              <w:t>Darlehen und Beteilig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</w:t>
              <w:tab/>
            </w:r>
            <w:r>
              <w:rPr>
                <w:rFonts w:cs="Helvetica" w:ascii="Helvetica" w:hAnsi="Helvetica"/>
                <w:b/>
                <w:sz w:val="16"/>
              </w:rPr>
              <w:t>Prêts et participations permanent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1</w:t>
              <w:tab/>
              <w:t>Kanton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1</w:t>
              <w:tab/>
              <w:t>Canton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2</w:t>
              <w:tab/>
              <w:t>Gemeind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2</w:t>
              <w:tab/>
              <w:t>Commun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3</w:t>
              <w:tab/>
              <w:t>Eigene Anstal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3</w:t>
              <w:tab/>
              <w:t>Propres établissem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4</w:t>
              <w:tab/>
              <w:t>Gemischtwirtschaftliche Unternehm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4</w:t>
              <w:tab/>
              <w:t>Sociétés d'économie mixt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5</w:t>
              <w:tab/>
              <w:t>Private Institution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5</w:t>
              <w:tab/>
              <w:t>Institutions priv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6</w:t>
              <w:tab/>
              <w:t>Private Haushal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6</w:t>
              <w:tab/>
              <w:t>Personnes physi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7</w:t>
              <w:tab/>
              <w:t>Auslan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27</w:t>
              <w:tab/>
              <w:t>Etranger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</w:t>
              <w:tab/>
            </w:r>
            <w:r>
              <w:rPr>
                <w:rFonts w:cs="Helvetica" w:ascii="Helvetica" w:hAnsi="Helvetica"/>
                <w:b/>
                <w:sz w:val="16"/>
              </w:rPr>
              <w:t>Eigene Beiträ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</w:t>
              <w:tab/>
            </w:r>
            <w:r>
              <w:rPr>
                <w:rFonts w:cs="Helvetica" w:ascii="Helvetica" w:hAnsi="Helvetica"/>
                <w:b/>
                <w:sz w:val="16"/>
              </w:rPr>
              <w:t>Subventions accord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0</w:t>
              <w:tab/>
              <w:t>Bun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0</w:t>
              <w:tab/>
              <w:t>Confédératio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1</w:t>
              <w:tab/>
              <w:t>Kanton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1</w:t>
              <w:tab/>
              <w:t>Canton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2</w:t>
              <w:tab/>
              <w:t>Gemeind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2</w:t>
              <w:tab/>
              <w:t>Commun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3</w:t>
              <w:tab/>
              <w:t>Eigene Anstal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3</w:t>
              <w:tab/>
              <w:t>Propres établissem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4</w:t>
              <w:tab/>
              <w:t>Gemischtwirtschaftliche Unternehm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4</w:t>
              <w:tab/>
              <w:t>Sociétés d'économie mixt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5</w:t>
              <w:tab/>
              <w:t>Private Institution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5</w:t>
              <w:tab/>
              <w:t>Institutions priv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6</w:t>
              <w:tab/>
              <w:t>Private Haushal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6</w:t>
              <w:tab/>
              <w:t>Personnes physi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7</w:t>
              <w:tab/>
              <w:t>Auslan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67</w:t>
              <w:tab/>
              <w:t>Etranger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</w:t>
              <w:tab/>
            </w:r>
            <w:r>
              <w:rPr>
                <w:rFonts w:cs="Helvetica" w:ascii="Helvetica" w:hAnsi="Helvetica"/>
                <w:b/>
                <w:sz w:val="16"/>
              </w:rPr>
              <w:t>Durchlaufende Beiträg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</w:t>
              <w:tab/>
            </w:r>
            <w:r>
              <w:rPr>
                <w:rFonts w:cs="Helvetica" w:ascii="Helvetica" w:hAnsi="Helvetica"/>
                <w:b/>
                <w:sz w:val="16"/>
              </w:rPr>
              <w:t>Subventions redistribu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0</w:t>
              <w:tab/>
              <w:t>Bund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0</w:t>
              <w:tab/>
              <w:t>Confédération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1</w:t>
              <w:tab/>
              <w:t>Kanton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1</w:t>
              <w:tab/>
              <w:t>Canton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2</w:t>
              <w:tab/>
              <w:t>Gemeind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2</w:t>
              <w:tab/>
              <w:t>Commun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3</w:t>
              <w:tab/>
              <w:t>Eigene Anstalt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3</w:t>
              <w:tab/>
              <w:t>Propres établissement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4</w:t>
              <w:tab/>
              <w:t>Gemischtwirtschaftliche Unternehmung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4</w:t>
              <w:tab/>
              <w:t>Sociétés d'économie mixte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5</w:t>
              <w:tab/>
              <w:t>Private Institution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5</w:t>
              <w:tab/>
              <w:t>Institutions privé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6</w:t>
              <w:tab/>
              <w:t>Private Haushal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76</w:t>
              <w:tab/>
              <w:t>Personnes physiques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8</w:t>
              <w:tab/>
            </w:r>
            <w:r>
              <w:rPr>
                <w:rFonts w:cs="Helvetica" w:ascii="Helvetica" w:hAnsi="Helvetica"/>
                <w:b/>
                <w:sz w:val="16"/>
              </w:rPr>
              <w:t>Übrige zu aktivierende Ausgab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8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Autres dépenses à porter à l'actif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80</w:t>
              <w:tab/>
              <w:t>Übrige zu aktivierende Ausgabe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580</w:t>
              <w:tab/>
              <w:t>Autres dépenses à porter à l'actif</w:t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6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786"/>
        <w:gridCol w:w="4712"/>
        <w:gridCol w:w="74"/>
      </w:tblGrid>
      <w:tr>
        <w:trPr>
          <w:trHeight w:val="10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spacing w:lineRule="auto" w:line="48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uto" w:line="480"/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ab/>
              <w:tab/>
              <w:tab/>
              <w:tab/>
              <w:tab/>
              <w:tab/>
            </w:r>
            <w:r>
              <w:rPr>
                <w:rFonts w:cs="Helvetica" w:ascii="Helvetica" w:hAnsi="Helvetica"/>
                <w:sz w:val="16"/>
              </w:rPr>
              <w:t>157</w:t>
            </w:r>
          </w:p>
        </w:tc>
      </w:tr>
      <w:tr>
        <w:trPr>
          <w:trHeight w:val="1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Laufende Einnahm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20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Recettes courant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</w:t>
              <w:tab/>
            </w:r>
            <w:r>
              <w:rPr>
                <w:rFonts w:cs="Helvetica" w:ascii="Helvetica" w:hAnsi="Helvetica"/>
                <w:b/>
                <w:sz w:val="16"/>
              </w:rPr>
              <w:t>Steuer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</w:t>
              <w:tab/>
            </w:r>
            <w:r>
              <w:rPr>
                <w:rFonts w:cs="Helvetica" w:ascii="Helvetica" w:hAnsi="Helvetica"/>
                <w:b/>
                <w:sz w:val="16"/>
              </w:rPr>
              <w:t>Impôt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0</w:t>
              <w:tab/>
              <w:t>Einkommens- und Vermögenssteuer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00</w:t>
              <w:tab/>
              <w:t>Impôts sur le revenu et la fortun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1</w:t>
              <w:tab/>
              <w:t>Ertrags- und Kapitalsteuer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01</w:t>
              <w:tab/>
              <w:t>Impôts sur le bénéfice et le capital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2</w:t>
              <w:tab/>
              <w:t>Grundsteuer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2</w:t>
              <w:tab/>
              <w:t>Impôts foncier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3</w:t>
              <w:tab/>
              <w:t>Vermögensgewinnsteuer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03</w:t>
              <w:tab/>
              <w:t>Impôts sur les gains en capital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4</w:t>
              <w:tab/>
              <w:t>Vermögensverkehrssteuer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04</w:t>
              <w:tab/>
              <w:t>Droits de mutation et de timbr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5</w:t>
              <w:tab/>
              <w:t>Erbschafts- und Schenkungssteuer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05</w:t>
              <w:tab/>
              <w:t>Impôts sur les successions et donation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6</w:t>
              <w:tab/>
              <w:t>Besitz- und Aufwandsteuer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06</w:t>
              <w:tab/>
              <w:t>Impôts sur la propriété et sur la dépens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7</w:t>
              <w:tab/>
              <w:t>Verbrauchssteuern</w:t>
              <w:tab/>
              <w:t>(nur Bund)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366" w:leader="none"/>
              </w:tabs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407</w:t>
              <w:tab/>
              <w:t>Impôts sur la consommation</w:t>
              <w:tab/>
              <w:t xml:space="preserve">(seulem. </w:t>
            </w:r>
            <w:r>
              <w:rPr>
                <w:rFonts w:cs="Helvetica" w:ascii="Helvetica" w:hAnsi="Helvetica"/>
                <w:sz w:val="16"/>
              </w:rPr>
              <w:t>Conféd.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8</w:t>
              <w:tab/>
              <w:t>Verkehrsabgaben</w:t>
              <w:tab/>
              <w:t>(nur Bund)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366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08</w:t>
              <w:tab/>
              <w:t>Taxes routières</w:t>
              <w:tab/>
              <w:t>(seulem. Conféd.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</w:t>
              <w:tab/>
            </w:r>
            <w:r>
              <w:rPr>
                <w:rFonts w:cs="Helvetica" w:ascii="Helvetica" w:hAnsi="Helvetica"/>
                <w:b/>
                <w:sz w:val="16"/>
              </w:rPr>
              <w:t>Regalien und Konzession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</w:t>
              <w:tab/>
            </w:r>
            <w:r>
              <w:rPr>
                <w:rFonts w:cs="Helvetica" w:ascii="Helvetica" w:hAnsi="Helvetica"/>
                <w:b/>
                <w:sz w:val="16"/>
              </w:rPr>
              <w:t>Patentes, concession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1</w:t>
              <w:tab/>
              <w:t>Regali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1</w:t>
              <w:tab/>
              <w:t>Régal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3</w:t>
              <w:tab/>
              <w:t>Patent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3</w:t>
              <w:tab/>
              <w:t>Patent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5</w:t>
              <w:tab/>
              <w:t>Konzession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5</w:t>
              <w:tab/>
              <w:t>Concession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7</w:t>
              <w:tab/>
              <w:t>Lotterie, Zahlenlotto und Sport-Toto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17</w:t>
              <w:tab/>
              <w:t>Loterie, loterie à numéros, Sport-Toto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</w:t>
              <w:tab/>
            </w:r>
            <w:r>
              <w:rPr>
                <w:rFonts w:cs="Helvetica" w:ascii="Helvetica" w:hAnsi="Helvetica"/>
                <w:b/>
                <w:sz w:val="16"/>
              </w:rPr>
              <w:t>Vermögenserträg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</w:t>
              <w:tab/>
            </w:r>
            <w:r>
              <w:rPr>
                <w:rFonts w:cs="Helvetica" w:ascii="Helvetica" w:hAnsi="Helvetica"/>
                <w:b/>
                <w:sz w:val="16"/>
              </w:rPr>
              <w:t>Revenus des bien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0</w:t>
              <w:tab/>
              <w:t>Bank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0</w:t>
              <w:tab/>
              <w:t>Banqu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1</w:t>
              <w:tab/>
              <w:t>Guthab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1</w:t>
              <w:tab/>
              <w:t>Créanc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2</w:t>
              <w:tab/>
              <w:t>Anlagen des Finanzvermögens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2</w:t>
              <w:tab/>
              <w:t>Capitaux du patrimoine financier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3</w:t>
              <w:tab/>
              <w:t>Liegenschaftserträge des Finanzvermögens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3</w:t>
              <w:tab/>
              <w:t>Immeubles du patrimoine financier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4</w:t>
              <w:tab/>
              <w:t>Buchgewinn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4</w:t>
              <w:tab/>
              <w:t>Gains comptab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5</w:t>
              <w:tab/>
              <w:t>Darlehen des Verwaltungsvermögens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5</w:t>
              <w:tab/>
              <w:t>Prêts du patrimoine administratif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6</w:t>
              <w:tab/>
              <w:t>Beteiligungen des Verwaltungsvermögens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26</w:t>
              <w:tab/>
              <w:t>Participations permanentes du patrimoine administratif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7</w:t>
              <w:tab/>
              <w:t>Liegenschaftserträge des Verwaltungsvermögens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7</w:t>
              <w:tab/>
              <w:t>Immeubles du patrimoine administratif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9</w:t>
              <w:tab/>
              <w:t>Übrig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29</w:t>
              <w:tab/>
              <w:t>Autres revenu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</w:t>
              <w:tab/>
            </w:r>
            <w:r>
              <w:rPr>
                <w:rFonts w:cs="Helvetica" w:ascii="Helvetica" w:hAnsi="Helvetica"/>
                <w:b/>
                <w:sz w:val="16"/>
              </w:rPr>
              <w:t>Entgelt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</w:t>
              <w:tab/>
            </w:r>
            <w:r>
              <w:rPr>
                <w:rFonts w:cs="Helvetica" w:ascii="Helvetica" w:hAnsi="Helvetica"/>
                <w:b/>
                <w:sz w:val="16"/>
              </w:rPr>
              <w:t>Contribution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0</w:t>
              <w:tab/>
              <w:t>Ersatzabgab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0</w:t>
              <w:tab/>
              <w:t>Contributions de remplacement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1</w:t>
              <w:tab/>
              <w:t>Gebühren für Amtshandlung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1</w:t>
              <w:tab/>
              <w:t>Emoluments administratif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2</w:t>
              <w:tab/>
              <w:t>Spital- und Heimtaxen, Kostgelder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32</w:t>
              <w:tab/>
              <w:t xml:space="preserve">Recettes hospitalières et d’établissements spéc., </w:t>
              <w:tab/>
              <w:t>pension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3</w:t>
              <w:tab/>
              <w:t>Schulgelder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3</w:t>
              <w:tab/>
              <w:t>Ecolag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4</w:t>
              <w:tab/>
              <w:t>Benützungsgebühren, Dienstleistung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34</w:t>
              <w:tab/>
              <w:t>Redevances d'utilisation et prestations de servic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5</w:t>
              <w:tab/>
              <w:t>Verkäuf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5</w:t>
              <w:tab/>
              <w:t>Vent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6</w:t>
              <w:tab/>
              <w:t>Rückerstattung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6</w:t>
              <w:tab/>
              <w:t>Dédommagements de tier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7</w:t>
              <w:tab/>
              <w:t>Buss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7</w:t>
              <w:tab/>
              <w:t>Amend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8</w:t>
              <w:tab/>
              <w:t>Eigenleistungen für Investition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38</w:t>
              <w:tab/>
              <w:t>Prestations de la collectivité pour ses investissement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9</w:t>
              <w:tab/>
              <w:t>Übrig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39</w:t>
              <w:tab/>
              <w:t>Autres contribution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</w:t>
              <w:tab/>
            </w:r>
            <w:r>
              <w:rPr>
                <w:rFonts w:cs="Helvetica" w:ascii="Helvetica" w:hAnsi="Helvetica"/>
                <w:b/>
                <w:sz w:val="16"/>
              </w:rPr>
              <w:t>Anteile, Beiträge ohne Zweckbindung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4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Parts et contributions sans affectation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0</w:t>
              <w:tab/>
              <w:t>Anteile an Bundeseinnahm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40</w:t>
              <w:tab/>
              <w:t>Parts à des recettes fédéral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1</w:t>
              <w:tab/>
              <w:t>Anteile an Kantonseinnahm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41</w:t>
              <w:tab/>
              <w:t>Parts à des recettes cantonal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4</w:t>
              <w:tab/>
              <w:t>Beiträge aus Finanzausgleich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44</w:t>
              <w:tab/>
              <w:t>Contributions de péréquation financièr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</w:t>
              <w:tab/>
            </w:r>
            <w:r>
              <w:rPr>
                <w:rFonts w:cs="Helvetica" w:ascii="Helvetica" w:hAnsi="Helvetica"/>
                <w:b/>
                <w:sz w:val="16"/>
              </w:rPr>
              <w:t>Rückerstattungen von Gemeinwes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</w:t>
              <w:tab/>
            </w:r>
            <w:r>
              <w:rPr>
                <w:rFonts w:cs="Helvetica" w:ascii="Helvetica" w:hAnsi="Helvetica"/>
                <w:b/>
                <w:sz w:val="16"/>
              </w:rPr>
              <w:t>Dédommagements de collectivités publiqu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0</w:t>
              <w:tab/>
              <w:t>Bund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0</w:t>
              <w:tab/>
              <w:t>Confédération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1</w:t>
              <w:tab/>
              <w:t>Kanton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1</w:t>
              <w:tab/>
              <w:t>Canton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2</w:t>
              <w:tab/>
              <w:t>Gemeind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52</w:t>
              <w:tab/>
              <w:t>Commun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</w:t>
              <w:tab/>
            </w:r>
            <w:r>
              <w:rPr>
                <w:rFonts w:cs="Helvetica" w:ascii="Helvetica" w:hAnsi="Helvetica"/>
                <w:b/>
                <w:sz w:val="16"/>
              </w:rPr>
              <w:t>Beiträge für eigene Rechnung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</w:t>
              <w:tab/>
            </w:r>
            <w:r>
              <w:rPr>
                <w:rFonts w:cs="Helvetica" w:ascii="Helvetica" w:hAnsi="Helvetica"/>
                <w:b/>
                <w:sz w:val="16"/>
              </w:rPr>
              <w:t>Subventions acquis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0</w:t>
              <w:tab/>
              <w:t>Bund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0</w:t>
              <w:tab/>
              <w:t>Confédération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1</w:t>
              <w:tab/>
              <w:t>Kanton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1</w:t>
              <w:tab/>
              <w:t>Canton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2</w:t>
              <w:tab/>
              <w:t>Gemeind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2</w:t>
              <w:tab/>
              <w:t>Commun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3</w:t>
              <w:tab/>
              <w:t>Eigene Anstalt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3</w:t>
              <w:tab/>
              <w:t>Propres établissement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4</w:t>
              <w:tab/>
              <w:t>Gemischtwirtschaftliche Unternehmung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4</w:t>
              <w:tab/>
              <w:t>Sociétés d’économie mixt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9</w:t>
              <w:tab/>
              <w:t>Übrig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69</w:t>
              <w:tab/>
              <w:t>Autres subvention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</w:t>
              <w:tab/>
            </w:r>
            <w:r>
              <w:rPr>
                <w:rFonts w:cs="Helvetica" w:ascii="Helvetica" w:hAnsi="Helvetica"/>
                <w:b/>
                <w:sz w:val="16"/>
              </w:rPr>
              <w:t>Durchlaufende Beiträg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</w:t>
              <w:tab/>
            </w:r>
            <w:r>
              <w:rPr>
                <w:rFonts w:cs="Helvetica" w:ascii="Helvetica" w:hAnsi="Helvetica"/>
                <w:b/>
                <w:sz w:val="16"/>
              </w:rPr>
              <w:t>Subventions à redistribuer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0</w:t>
              <w:tab/>
              <w:t>Bund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0</w:t>
              <w:tab/>
              <w:t>Confédération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1</w:t>
              <w:tab/>
              <w:t>Kanton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1</w:t>
              <w:tab/>
              <w:t>Canton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2</w:t>
              <w:tab/>
              <w:t>Gemeind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2</w:t>
              <w:tab/>
              <w:t>Commun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3</w:t>
              <w:tab/>
              <w:t>Eigene Anstalt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3</w:t>
              <w:tab/>
              <w:t>Propres établissement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4</w:t>
              <w:tab/>
              <w:t>Gemischtwirtschaftliche Unternehmung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74</w:t>
              <w:tab/>
              <w:t>Sociétés d’économie mixt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uto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8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napToGrid w:val="false"/>
              <w:spacing w:lineRule="auto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Übriger Ertrag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48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Autres Revenu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8</w:t>
              <w:tab/>
            </w:r>
            <w:r>
              <w:rPr>
                <w:rFonts w:cs="Helvetica" w:ascii="Helvetica" w:hAnsi="Helvetica"/>
                <w:b/>
                <w:sz w:val="16"/>
              </w:rPr>
              <w:t>Entnahmen aus Spezial- und Vorfinanzierung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spacing w:lineRule="atLeast" w:line="200" w:before="120" w:after="0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8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 xml:space="preserve">Prélèvements sur les financements spéciaux et </w:t>
              <w:tab/>
              <w:t>préfinancement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80</w:t>
              <w:tab/>
              <w:t>Entnahmen aus Spezial- und Vorfinanzierung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80</w:t>
              <w:tab/>
              <w:t>Prélèv. sur les financem. spéciaux et préfinancement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81</w:t>
              <w:tab/>
              <w:t>Entnahmen aus Spezialfinanzierung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481</w:t>
              <w:tab/>
              <w:t>Prélèvements sur les financements spéciaux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82</w:t>
              <w:tab/>
              <w:t>Entnahmen aus Vorfinanzierung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  <w:tab w:val="left" w:pos="3402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82</w:t>
              <w:tab/>
              <w:t>Prélèvements sur les préfinancement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480" w:before="12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Investitionseinnahm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480" w:before="12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</w:t>
              <w:tab/>
            </w:r>
            <w:r>
              <w:rPr>
                <w:rFonts w:cs="Helvetica" w:ascii="Helvetica" w:hAnsi="Helvetica"/>
                <w:smallCaps/>
                <w:sz w:val="16"/>
              </w:rPr>
              <w:t>Recettes d'investissement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</w:t>
              <w:tab/>
            </w:r>
            <w:r>
              <w:rPr>
                <w:rFonts w:cs="Helvetica" w:ascii="Helvetica" w:hAnsi="Helvetica"/>
                <w:b/>
                <w:sz w:val="16"/>
              </w:rPr>
              <w:t>Abgang von Sachgüter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</w:t>
              <w:tab/>
            </w:r>
            <w:r>
              <w:rPr>
                <w:rFonts w:cs="Helvetica" w:ascii="Helvetica" w:hAnsi="Helvetica"/>
                <w:b/>
                <w:sz w:val="16"/>
              </w:rPr>
              <w:t>Investissements propr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0</w:t>
              <w:tab/>
              <w:t>Grundstück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0</w:t>
              <w:tab/>
              <w:t>Terrains non bâti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1</w:t>
              <w:tab/>
              <w:t>Tiefbaut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1</w:t>
              <w:tab/>
              <w:t>Ouvrages de génie civil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3</w:t>
              <w:tab/>
              <w:t>Hochbaut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3</w:t>
              <w:tab/>
              <w:t>Terrains bâti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5</w:t>
              <w:tab/>
              <w:t>Waldung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5</w:t>
              <w:tab/>
              <w:t>Forêt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6</w:t>
              <w:tab/>
              <w:t>Mobilien, Maschinen, Fahrzeug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6</w:t>
              <w:tab/>
              <w:t>Mobilier, machines, véhicul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7</w:t>
              <w:tab/>
              <w:t>Vorrät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7</w:t>
              <w:tab/>
              <w:t>Marchandises et approvisionnement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9</w:t>
              <w:tab/>
              <w:t>Übrig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09</w:t>
              <w:tab/>
              <w:t>Autres bien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1</w:t>
              <w:tab/>
            </w:r>
            <w:r>
              <w:rPr>
                <w:rFonts w:cs="Helvetica" w:ascii="Helvetica" w:hAnsi="Helvetica"/>
                <w:b/>
                <w:sz w:val="16"/>
              </w:rPr>
              <w:t>Nutzungsabgaben, Vorteilsentgelt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1</w:t>
              <w:tab/>
            </w:r>
            <w:r>
              <w:rPr>
                <w:rFonts w:cs="Helvetica" w:ascii="Helvetica" w:hAnsi="Helvetica"/>
                <w:b/>
                <w:sz w:val="16"/>
              </w:rPr>
              <w:t>Contributions de tier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24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10</w:t>
              <w:tab/>
              <w:t>Nutzungsabgaben, Vorteilsentgelt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24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10</w:t>
              <w:tab/>
              <w:t>Contributions de tier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</w:t>
              <w:tab/>
            </w:r>
            <w:r>
              <w:rPr>
                <w:rFonts w:cs="Helvetica" w:ascii="Helvetica" w:hAnsi="Helvetica"/>
                <w:b/>
                <w:sz w:val="16"/>
              </w:rPr>
              <w:t>Rückzahlung Darlehen und Beteiligung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/>
            </w:pPr>
            <w:r>
              <w:rPr>
                <w:rFonts w:cs="Helvetica" w:ascii="Helvetica" w:hAnsi="Helvetica"/>
                <w:sz w:val="16"/>
                <w:lang w:val="fr-FR"/>
              </w:rPr>
              <w:t>62</w:t>
              <w:tab/>
            </w:r>
            <w:r>
              <w:rPr>
                <w:rFonts w:cs="Helvetica" w:ascii="Helvetica" w:hAnsi="Helvetica"/>
                <w:b/>
                <w:sz w:val="16"/>
                <w:lang w:val="fr-FR"/>
              </w:rPr>
              <w:t>Remboursements de prêts et de particip. perman</w:t>
            </w:r>
            <w:r>
              <w:rPr>
                <w:rFonts w:cs="Helvetica" w:ascii="Helvetica" w:hAnsi="Helvetica"/>
                <w:sz w:val="16"/>
                <w:lang w:val="fr-FR"/>
              </w:rPr>
              <w:t>.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1</w:t>
              <w:tab/>
              <w:t>Kanton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1</w:t>
              <w:tab/>
              <w:t>Canton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2</w:t>
              <w:tab/>
              <w:t>Gemeind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2</w:t>
              <w:tab/>
              <w:t>Commun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3</w:t>
              <w:tab/>
              <w:t>Eigene Anstalt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3</w:t>
              <w:tab/>
              <w:t>Propres établissement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4</w:t>
              <w:tab/>
              <w:t>Gemischtwirtschaftliche Unternehmung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4</w:t>
              <w:tab/>
              <w:t>Sociétés d'économie mixt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5</w:t>
              <w:tab/>
              <w:t>Private Institution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5</w:t>
              <w:tab/>
              <w:t>Institutions privé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6</w:t>
              <w:tab/>
              <w:t>Private Haushalt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6</w:t>
              <w:tab/>
              <w:t>Personnes physiqu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7</w:t>
              <w:tab/>
              <w:t>Ausland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27</w:t>
              <w:tab/>
              <w:t>Etranger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3</w:t>
              <w:tab/>
            </w:r>
            <w:r>
              <w:rPr>
                <w:rFonts w:cs="Helvetica" w:ascii="Helvetica" w:hAnsi="Helvetica"/>
                <w:b/>
                <w:sz w:val="16"/>
              </w:rPr>
              <w:t>Rückerstattungen für Sachgüter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3</w:t>
              <w:tab/>
            </w:r>
            <w:r>
              <w:rPr>
                <w:rFonts w:cs="Helvetica" w:ascii="Helvetica" w:hAnsi="Helvetica"/>
                <w:b/>
                <w:sz w:val="16"/>
              </w:rPr>
              <w:t>Facturation à des tier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31</w:t>
              <w:tab/>
              <w:t>Tiefbaut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31</w:t>
              <w:tab/>
              <w:t>Ouvrages de génie civil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33</w:t>
              <w:tab/>
              <w:t>Hochbaut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33</w:t>
              <w:tab/>
              <w:t>Terrains bâti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</w:t>
              <w:tab/>
            </w:r>
            <w:r>
              <w:rPr>
                <w:rFonts w:cs="Helvetica" w:ascii="Helvetica" w:hAnsi="Helvetica"/>
                <w:b/>
                <w:sz w:val="16"/>
              </w:rPr>
              <w:t>Rückzahlung von eigenen Beiträg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</w:t>
              <w:tab/>
            </w:r>
            <w:r>
              <w:rPr>
                <w:rFonts w:cs="Helvetica" w:ascii="Helvetica" w:hAnsi="Helvetica"/>
                <w:b/>
                <w:sz w:val="16"/>
              </w:rPr>
              <w:t>Remboursements de subventions accordé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0</w:t>
              <w:tab/>
              <w:t>Bund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0</w:t>
              <w:tab/>
              <w:t>Confédération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1</w:t>
              <w:tab/>
              <w:t>Kanton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1</w:t>
              <w:tab/>
              <w:t>Canton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2</w:t>
              <w:tab/>
              <w:t>Gemeind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2</w:t>
              <w:tab/>
              <w:t>Commun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3</w:t>
              <w:tab/>
              <w:t>Eigene Anstalt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3</w:t>
              <w:tab/>
              <w:t>Propres établissement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4</w:t>
              <w:tab/>
              <w:t>Gemischtwirtschaftliche Unternehmung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4</w:t>
              <w:tab/>
              <w:t>Sociétés d'économie mixt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5</w:t>
              <w:tab/>
              <w:t>Private Institution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5</w:t>
              <w:tab/>
              <w:t>Institutions privé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6</w:t>
              <w:tab/>
              <w:t>Private Haushalt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46</w:t>
              <w:tab/>
              <w:t>Personnes physiqu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</w:t>
              <w:tab/>
            </w:r>
            <w:r>
              <w:rPr>
                <w:rFonts w:cs="Helvetica" w:ascii="Helvetica" w:hAnsi="Helvetica"/>
                <w:b/>
                <w:sz w:val="16"/>
              </w:rPr>
              <w:t>Beiträge für eigene Rechnung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</w:t>
              <w:tab/>
            </w:r>
            <w:r>
              <w:rPr>
                <w:rFonts w:cs="Helvetica" w:ascii="Helvetica" w:hAnsi="Helvetica"/>
                <w:b/>
                <w:sz w:val="16"/>
              </w:rPr>
              <w:t>Subventions acquis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0</w:t>
              <w:tab/>
              <w:t>Bund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0</w:t>
              <w:tab/>
              <w:t>Confédération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1</w:t>
              <w:tab/>
              <w:t>Kanton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1</w:t>
              <w:tab/>
              <w:t>Canton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2</w:t>
              <w:tab/>
              <w:t>Gemeind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2</w:t>
              <w:tab/>
              <w:t>Commun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3</w:t>
              <w:tab/>
              <w:t>Eigene Anstalt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3</w:t>
              <w:tab/>
              <w:t>Propres établissement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4</w:t>
              <w:tab/>
              <w:t>Gemischtwirtschaftliche Unternehmung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4</w:t>
              <w:tab/>
              <w:t>Sociétés d'économie mixt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9</w:t>
              <w:tab/>
              <w:t>Übrig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69</w:t>
              <w:tab/>
              <w:t>Autr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7</w:t>
              <w:tab/>
            </w:r>
            <w:r>
              <w:rPr>
                <w:rFonts w:cs="Helvetica" w:ascii="Helvetica" w:hAnsi="Helvetica"/>
                <w:b/>
                <w:sz w:val="16"/>
              </w:rPr>
              <w:t>Durchlaufende Beiträg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7</w:t>
              <w:tab/>
            </w:r>
            <w:r>
              <w:rPr>
                <w:rFonts w:cs="Helvetica" w:ascii="Helvetica" w:hAnsi="Helvetica"/>
                <w:b/>
                <w:sz w:val="16"/>
              </w:rPr>
              <w:t>Subventions à redistribuer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70</w:t>
              <w:tab/>
              <w:t>Bund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70</w:t>
              <w:tab/>
              <w:t>Confédération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71</w:t>
              <w:tab/>
              <w:t>Kantone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71</w:t>
              <w:tab/>
              <w:t>Canton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72</w:t>
              <w:tab/>
              <w:t>Gemeind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72</w:t>
              <w:tab/>
              <w:t>Commune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73</w:t>
              <w:tab/>
              <w:t>Eigene Anstalt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73</w:t>
              <w:tab/>
              <w:t>Propres établissements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74</w:t>
              <w:tab/>
              <w:t>Gemischtwirtschaftliche Unternehmungen</w:t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74</w:t>
              <w:tab/>
              <w:t>Sociétés d'économie mixt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78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290"/>
                <w:tab w:val="left" w:pos="568" w:leader="none"/>
              </w:tabs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9528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val="de-CH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de-CH"/>
              </w:rPr>
              <w:t>Quelle</w:t>
            </w:r>
            <w:r>
              <w:rPr>
                <w:rFonts w:cs="Arial Narrow" w:ascii="Arial Narrow" w:hAnsi="Arial Narrow"/>
                <w:color w:val="000000"/>
                <w:sz w:val="18"/>
                <w:lang w:val="de-CH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8"/>
                <w:lang w:val="de-CH"/>
              </w:rPr>
              <w:t>Öffentliche Finanzen der Schweiz 1998, Eidgenössische Finanzverwaltung, Bern 2000 : 155-158</w:t>
            </w:r>
            <w:r>
              <w:rPr>
                <w:rFonts w:cs="Arial Narrow" w:ascii="Arial Narrow" w:hAnsi="Arial Narrow"/>
                <w:sz w:val="18"/>
                <w:lang w:val="de-CH"/>
              </w:rPr>
              <w:t xml:space="preserve">.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de-CH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de-CH"/>
              </w:rPr>
            </w:r>
          </w:p>
        </w:tc>
      </w:tr>
      <w:tr>
        <w:trPr>
          <w:trHeight w:val="170" w:hRule="atLeast"/>
        </w:trPr>
        <w:tc>
          <w:tcPr>
            <w:tcW w:w="9528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val="de-CH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de-CH"/>
              </w:rPr>
              <w:t>Auskünfte: Elsbeth Etter, 031/322 60 21, elsbeth.etter@efv.admin.ch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de-CH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de-CH"/>
              </w:rPr>
            </w:r>
          </w:p>
        </w:tc>
      </w:tr>
      <w:tr>
        <w:trPr>
          <w:trHeight w:val="170" w:hRule="atLeast"/>
        </w:trPr>
        <w:tc>
          <w:tcPr>
            <w:tcW w:w="9528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9528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val="fr-FR"/>
              </w:rPr>
              <w:t>Source</w:t>
            </w:r>
            <w:r>
              <w:rPr>
                <w:rFonts w:cs="Arial Narrow" w:ascii="Arial Narrow" w:hAnsi="Arial Narrow"/>
                <w:color w:val="000000"/>
                <w:sz w:val="18"/>
                <w:lang w:val="fr-FR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8"/>
                <w:lang w:val="fr-FR"/>
              </w:rPr>
              <w:t>Finances publiques en Suisse 1998, Administration fédérale des finances, Berne 2000 : 155-158</w:t>
            </w:r>
            <w:r>
              <w:rPr>
                <w:rFonts w:cs="Arial Narrow" w:ascii="Arial Narrow" w:hAnsi="Arial Narrow"/>
                <w:sz w:val="18"/>
                <w:lang w:val="fr-FR"/>
              </w:rPr>
              <w:t xml:space="preserve">.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9528" w:type="dxa"/>
            <w:gridSpan w:val="3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fr-FR"/>
              </w:rPr>
              <w:t>Renseignements: Elsbeth Etter, 031/322 60 21, elsbeth.etter@efv.admin.ch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fr-FR"/>
              </w:rPr>
            </w:r>
          </w:p>
        </w:tc>
      </w:tr>
    </w:tbl>
    <w:p>
      <w:pPr>
        <w:pStyle w:val="Normal"/>
        <w:tabs>
          <w:tab w:val="clear" w:pos="290"/>
          <w:tab w:val="left" w:pos="568" w:leader="none"/>
        </w:tabs>
        <w:rPr>
          <w:rFonts w:ascii="Helvetica" w:hAnsi="Helvetica" w:cs="Helvetica"/>
          <w:sz w:val="16"/>
          <w:lang w:val="fr-FR"/>
        </w:rPr>
      </w:pPr>
      <w:r>
        <w:rPr>
          <w:rFonts w:cs="Helvetica" w:ascii="Helvetica" w:hAnsi="Helvetica"/>
          <w:sz w:val="16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62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e Printer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9" w:hanging="0"/>
      <w:rPr/>
    </w:pPr>
    <w:r>
      <w:rPr>
        <w:lang w:val="fr-FR"/>
      </w:rPr>
      <w:fldChar w:fldCharType="begin"/>
    </w:r>
    <w:r>
      <w:rPr>
        <w:lang w:val="fr-FR"/>
      </w:rPr>
      <w:instrText xml:space="preserve"> FILENAME </w:instrText>
    </w:r>
    <w:r>
      <w:rPr>
        <w:lang w:val="fr-FR"/>
      </w:rPr>
      <w:fldChar w:fldCharType="separate"/>
    </w:r>
    <w:r>
      <w:rPr>
        <w:lang w:val="fr-FR"/>
      </w:rPr>
      <w:t>input.doc</w:t>
    </w:r>
    <w:r>
      <w:rPr>
        <w:lang w:val="fr-FR"/>
      </w:rPr>
      <w:fldChar w:fldCharType="end"/>
    </w:r>
    <w:r>
      <w:rPr>
        <w:rFonts w:eastAsia="Line Printer"/>
        <w:lang w:val="fr-FR"/>
      </w:rPr>
      <w:t xml:space="preserve"> </w:t>
    </w:r>
    <w:r>
      <w:rPr>
        <w:lang w:val="fr-FR"/>
      </w:rPr>
      <w:t>/ 13.08.2002 / cf. Mail 13.8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Tahoma" w:hAnsi="Tahoma" w:cs="Tahoma"/>
        <w:sz w:val="20"/>
        <w:lang w:val="fr-FR"/>
      </w:rPr>
    </w:pPr>
    <w:r>
      <w:rPr>
        <w:rFonts w:cs="Tahoma" w:ascii="Tahoma" w:hAnsi="Tahoma"/>
        <w:sz w:val="20"/>
        <w:lang w:val="fr-FR"/>
      </w:rPr>
      <w:t>Source: Finances publiques en Suisse 1998, Administration fédérale des finances, Berne 2000 : 155-158. Renseignements: Elsbeth Etter, 031/322 60 21, elsbeth.etter@efv.admin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142" w:hanging="0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142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284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284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284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284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284" w:hanging="0"/>
      <w:outlineLvl w:val="8"/>
    </w:pPr>
    <w:rPr>
      <w:rFonts w:ascii="Times" w:hAnsi="Times" w:cs="Times"/>
      <w:i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" w:hAnsi="Times" w:cs="Times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Line Printer" w:hAnsi="Line Printer" w:cs="Line Printer"/>
      <w:sz w:val="12"/>
    </w:rPr>
  </w:style>
  <w:style w:type="paragraph" w:styleId="Header">
    <w:name w:val="Header"/>
    <w:basedOn w:val="Normal"/>
    <w:pPr>
      <w:ind w:left="-1701" w:right="-1134" w:hanging="0"/>
      <w:jc w:val="center"/>
    </w:pPr>
    <w:rPr/>
  </w:style>
  <w:style w:type="paragraph" w:styleId="Footnote">
    <w:name w:val="Footnote Text"/>
    <w:basedOn w:val="Normal"/>
    <w:pPr>
      <w:spacing w:before="0" w:after="120"/>
    </w:pPr>
    <w:rPr>
      <w:rFonts w:ascii="Times" w:hAnsi="Times" w:cs="Time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3:45:00Z</dcterms:created>
  <dc:creator>Tina Zuppinger</dc:creator>
  <dc:description/>
  <cp:keywords/>
  <dc:language>en-US</dc:language>
  <cp:lastModifiedBy>Service Informatique</cp:lastModifiedBy>
  <cp:lastPrinted>2002-08-13T13:57:00Z</cp:lastPrinted>
  <dcterms:modified xsi:type="dcterms:W3CDTF">2004-06-07T12:15:00Z</dcterms:modified>
  <cp:revision>3</cp:revision>
  <dc:subject/>
  <dc:title>SACHGRUPPEN-GLIEDERUNG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8234899</vt:r8>
  </property>
  <property fmtid="{D5CDD505-2E9C-101B-9397-08002B2CF9AE}" pid="3" name="_AuthorEmail">
    <vt:lpwstr>daniel.bochsler@idheap.unil.ch</vt:lpwstr>
  </property>
  <property fmtid="{D5CDD505-2E9C-101B-9397-08002B2CF9AE}" pid="4" name="_AuthorEmailDisplayName">
    <vt:lpwstr>Daniel Bochsler</vt:lpwstr>
  </property>
  <property fmtid="{D5CDD505-2E9C-101B-9397-08002B2CF9AE}" pid="5" name="_EmailSubject">
    <vt:lpwstr>pour le dossier news, version française</vt:lpwstr>
  </property>
  <property fmtid="{D5CDD505-2E9C-101B-9397-08002B2CF9AE}" pid="6" name="_ReviewingToolsShownOnce">
    <vt:lpwstr/>
  </property>
</Properties>
</file>