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spacing w:lineRule="auto" w:line="3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uto" w:line="3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ab/>
              <w:tab/>
              <w:tab/>
              <w:tab/>
              <w:tab/>
              <w:tab/>
            </w:r>
            <w:r>
              <w:rPr>
                <w:rFonts w:cs="Helvetica" w:ascii="Helvetica" w:hAnsi="Helvetica"/>
                <w:sz w:val="16"/>
              </w:rPr>
              <w:t>149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nha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nnex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FUNKTIONALE GLIEDER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b/>
                <w:b/>
                <w:sz w:val="16"/>
                <w:lang w:val="fr-FR"/>
              </w:rPr>
            </w:pPr>
            <w:r>
              <w:rPr>
                <w:rFonts w:cs="Helvetica" w:ascii="Helvetica" w:hAnsi="Helvetica"/>
                <w:b/>
                <w:sz w:val="16"/>
                <w:lang w:val="fr-FR"/>
              </w:rPr>
              <w:t>CLASSIFICATION FONCTIONNEL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mallCaps/>
                <w:sz w:val="16"/>
                <w:lang w:val="fr-FR"/>
              </w:rPr>
            </w:pPr>
            <w:r>
              <w:rPr>
                <w:rFonts w:cs="Helvetica" w:ascii="Helvetica" w:hAnsi="Helvetica"/>
                <w:smallCaps/>
                <w:sz w:val="16"/>
                <w:lang w:val="fr-FR"/>
              </w:rPr>
              <w:t>0</w:t>
              <w:tab/>
              <w:t>Allgemeine Verwalt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mallCaps/>
                <w:sz w:val="16"/>
                <w:lang w:val="fr-FR"/>
              </w:rPr>
            </w:pPr>
            <w:r>
              <w:rPr>
                <w:rFonts w:cs="Helvetica" w:ascii="Helvetica" w:hAnsi="Helvetica"/>
                <w:smallCaps/>
                <w:sz w:val="16"/>
                <w:lang w:val="fr-FR"/>
              </w:rPr>
              <w:t>0</w:t>
              <w:tab/>
              <w:t>Administration genera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01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Legislative und Exekutiv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01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Législatif et exécutif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011</w:t>
              <w:tab/>
              <w:t>Legislativ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011</w:t>
              <w:tab/>
              <w:t>Législatif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012</w:t>
              <w:tab/>
              <w:t>Exekutiv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12</w:t>
              <w:tab/>
              <w:t>Exécutif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2</w:t>
              <w:tab/>
            </w:r>
            <w:r>
              <w:rPr>
                <w:rFonts w:cs="Helvetica" w:ascii="Helvetica" w:hAnsi="Helvetica"/>
                <w:b/>
                <w:sz w:val="16"/>
              </w:rPr>
              <w:t>Allgemeine Verwalt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2</w:t>
              <w:tab/>
            </w:r>
            <w:r>
              <w:rPr>
                <w:rFonts w:cs="Helvetica" w:ascii="Helvetica" w:hAnsi="Helvetica"/>
                <w:b/>
                <w:sz w:val="16"/>
              </w:rPr>
              <w:t>Administration généra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20</w:t>
              <w:tab/>
              <w:t>Finanz- und Steuerverwalt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020</w:t>
              <w:tab/>
              <w:t>Administration des finances et contribution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21</w:t>
              <w:tab/>
              <w:t>Allgemeine Bezirksverwalt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21</w:t>
              <w:tab/>
              <w:t>Administration de district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29</w:t>
              <w:tab/>
              <w:t>Übrige allgemeine Verwalt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029</w:t>
              <w:tab/>
              <w:t>Administration générale, diver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3</w:t>
              <w:tab/>
            </w:r>
            <w:r>
              <w:rPr>
                <w:rFonts w:cs="Helvetica" w:ascii="Helvetica" w:hAnsi="Helvetica"/>
                <w:b/>
                <w:sz w:val="16"/>
              </w:rPr>
              <w:t>Leistungen für Pensionier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03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Prestations aux pensionné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30</w:t>
              <w:tab/>
              <w:t>Leistungen für Pensionier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030</w:t>
              <w:tab/>
              <w:t>Prestations aux pensionné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/>
            </w:pPr>
            <w:r>
              <w:rPr>
                <w:rFonts w:cs="Helvetica" w:ascii="Helvetica" w:hAnsi="Helvetica"/>
                <w:sz w:val="16"/>
              </w:rPr>
              <w:t>09</w:t>
            </w:r>
            <w:r>
              <w:rPr>
                <w:rFonts w:cs="Helvetica" w:ascii="Helvetica" w:hAnsi="Helvetica"/>
                <w:b/>
                <w:sz w:val="16"/>
              </w:rPr>
              <w:tab/>
              <w:t>Nicht aufteilbare Aufgab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09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Tâches non ventilab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90</w:t>
              <w:tab/>
              <w:t>Nicht aufteilbare Aufgab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090</w:t>
              <w:tab/>
              <w:t>Tâches non ventilab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Öffentliche Sicherhe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Sécurité publiqu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</w:t>
              <w:tab/>
            </w:r>
            <w:r>
              <w:rPr>
                <w:rFonts w:cs="Helvetica" w:ascii="Helvetica" w:hAnsi="Helvetica"/>
                <w:b/>
                <w:sz w:val="16"/>
              </w:rPr>
              <w:t>Rechtsaufsich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</w:t>
              <w:tab/>
            </w:r>
            <w:r>
              <w:rPr>
                <w:rFonts w:cs="Helvetica" w:ascii="Helvetica" w:hAnsi="Helvetica"/>
                <w:b/>
                <w:sz w:val="16"/>
              </w:rPr>
              <w:t>Protection juridiqu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0</w:t>
              <w:tab/>
              <w:t>Grundbuch, Mass und Gewich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00</w:t>
              <w:tab/>
              <w:t>Cadastre, poids et mesu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1</w:t>
              <w:tab/>
              <w:t>Übrige Rechtspfle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1</w:t>
              <w:tab/>
              <w:t>Justice diver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</w:t>
              <w:tab/>
            </w:r>
            <w:r>
              <w:rPr>
                <w:rFonts w:cs="Helvetica" w:ascii="Helvetica" w:hAnsi="Helvetica"/>
                <w:b/>
                <w:sz w:val="16"/>
              </w:rPr>
              <w:t>Polize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</w:t>
              <w:tab/>
            </w:r>
            <w:r>
              <w:rPr>
                <w:rFonts w:cs="Helvetica" w:ascii="Helvetica" w:hAnsi="Helvetica"/>
                <w:b/>
                <w:sz w:val="16"/>
              </w:rPr>
              <w:t>Polic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0</w:t>
              <w:tab/>
              <w:t>Strassenverkehrsam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10</w:t>
              <w:tab/>
              <w:t>Office de la circulation routiè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12</w:t>
              <w:tab/>
              <w:t>Verkehrspolize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12</w:t>
              <w:tab/>
              <w:t>Police de la rout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13</w:t>
              <w:tab/>
              <w:t>Polizeikorp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13</w:t>
              <w:tab/>
              <w:t>Corps de polic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4</w:t>
              <w:tab/>
              <w:t>Luftverkehrssicherhe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4</w:t>
              <w:tab/>
              <w:t>Sécurité du trafic aérien (passagers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9</w:t>
              <w:tab/>
              <w:t>Übrige Polizeiaufgab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19</w:t>
              <w:tab/>
              <w:t>Autres tâches de polic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/>
            </w:pPr>
            <w:r>
              <w:rPr>
                <w:rFonts w:cs="Helvetica" w:ascii="Helvetica" w:hAnsi="Helvetica"/>
                <w:sz w:val="16"/>
              </w:rPr>
              <w:t>12</w:t>
            </w:r>
            <w:r>
              <w:rPr>
                <w:rFonts w:cs="Helvetica" w:ascii="Helvetica" w:hAnsi="Helvetica"/>
                <w:b/>
                <w:sz w:val="16"/>
              </w:rPr>
              <w:tab/>
              <w:t>Rechtssprech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</w:t>
              <w:tab/>
            </w:r>
            <w:r>
              <w:rPr>
                <w:rFonts w:cs="Helvetica" w:ascii="Helvetica" w:hAnsi="Helvetica"/>
                <w:b/>
                <w:sz w:val="16"/>
              </w:rPr>
              <w:t>Justic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20</w:t>
              <w:tab/>
              <w:t>Rechtssprech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20</w:t>
              <w:tab/>
              <w:t>Justic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3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Strafvollzu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3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Exécution des pein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0</w:t>
              <w:tab/>
              <w:t>Strafanstal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0</w:t>
              <w:tab/>
              <w:t>Pénitencier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9</w:t>
              <w:tab/>
              <w:t>Übriger Strafvollzu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39</w:t>
              <w:tab/>
              <w:t>Exécution des peines, diver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4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Feuerweh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4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Police du feu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40</w:t>
              <w:tab/>
              <w:t>Feuerweh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40</w:t>
              <w:tab/>
              <w:t>Police du feu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Landesverteidig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Defense nationa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</w:t>
              <w:tab/>
            </w:r>
            <w:r>
              <w:rPr>
                <w:rFonts w:cs="Helvetica" w:ascii="Helvetica" w:hAnsi="Helvetica"/>
                <w:b/>
                <w:sz w:val="16"/>
              </w:rPr>
              <w:t>Milit. Landesverteidig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</w:t>
              <w:tab/>
            </w:r>
            <w:r>
              <w:rPr>
                <w:rFonts w:cs="Helvetica" w:ascii="Helvetica" w:hAnsi="Helvetica"/>
                <w:b/>
                <w:sz w:val="16"/>
              </w:rPr>
              <w:t>Défense nationale militai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0</w:t>
              <w:tab/>
              <w:t>Verwalt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0</w:t>
              <w:tab/>
              <w:t>Administratio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1</w:t>
              <w:tab/>
              <w:t>Ausbild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1</w:t>
              <w:tab/>
              <w:t>Instructio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2</w:t>
              <w:tab/>
              <w:t>Materielle Kriegsbereitschaf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52</w:t>
              <w:tab/>
              <w:t>Matériel de guer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6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Zivile Landesverteidig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6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Autres tâches de défense nationale civi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0</w:t>
              <w:tab/>
              <w:t>Zivilschutz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0</w:t>
              <w:tab/>
              <w:t>Protection civi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61</w:t>
              <w:tab/>
              <w:t>Übrige zivile Landesverteidig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61</w:t>
              <w:tab/>
              <w:t>Autres tâches de défense nationale civi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/>
            </w:pPr>
            <w:r>
              <w:rPr>
                <w:rFonts w:cs="Helvetica" w:ascii="Helvetica" w:hAnsi="Helvetica"/>
                <w:sz w:val="16"/>
              </w:rPr>
              <w:t>17</w:t>
              <w:tab/>
              <w:t>B</w:t>
            </w:r>
            <w:r>
              <w:rPr>
                <w:rFonts w:cs="Helvetica" w:ascii="Helvetica" w:hAnsi="Helvetica"/>
                <w:smallCaps/>
                <w:sz w:val="16"/>
              </w:rPr>
              <w:t>eziehungen zum ausland</w:t>
            </w:r>
            <w:r>
              <w:rPr>
                <w:rFonts w:cs="Helvetica" w:ascii="Helvetica" w:hAnsi="Helvetica"/>
                <w:sz w:val="16"/>
              </w:rPr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/>
            </w:pPr>
            <w:r>
              <w:rPr>
                <w:rFonts w:cs="Helvetica" w:ascii="Helvetica" w:hAnsi="Helvetica"/>
                <w:sz w:val="16"/>
              </w:rPr>
              <w:tab/>
            </w:r>
            <w:r>
              <w:rPr>
                <w:rFonts w:cs="Helvetica" w:ascii="Helvetica" w:hAnsi="Helvetica"/>
                <w:sz w:val="16"/>
                <w:lang w:val="fr-FR"/>
              </w:rPr>
              <w:t>R</w:t>
            </w:r>
            <w:r>
              <w:rPr>
                <w:rFonts w:cs="Helvetica" w:ascii="Helvetica" w:hAnsi="Helvetica"/>
                <w:smallCaps/>
                <w:sz w:val="16"/>
                <w:lang w:val="fr-FR"/>
              </w:rPr>
              <w:t>elations etrangeres</w:t>
            </w:r>
            <w:r>
              <w:rPr>
                <w:rFonts w:cs="Helvetica" w:ascii="Helvetica" w:hAnsi="Helvetica"/>
                <w:sz w:val="16"/>
                <w:lang w:val="fr-FR"/>
              </w:rPr>
              <w:t xml:space="preserve">     (seulem. </w:t>
            </w:r>
            <w:r>
              <w:rPr>
                <w:rFonts w:cs="Helvetica" w:ascii="Helvetica" w:hAnsi="Helvetica"/>
                <w:sz w:val="16"/>
              </w:rPr>
              <w:t>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</w:t>
            </w:r>
            <w:r>
              <w:rPr>
                <w:rFonts w:cs="Helvetica" w:ascii="Helvetica" w:hAnsi="Helvetica"/>
                <w:b/>
                <w:sz w:val="16"/>
              </w:rPr>
              <w:tab/>
              <w:t>Beziehungen zum Ausland</w:t>
            </w:r>
            <w:r>
              <w:rPr>
                <w:rFonts w:cs="Helvetica" w:ascii="Helvetica" w:hAnsi="Helvetica"/>
                <w:sz w:val="16"/>
              </w:rPr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17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Relations étrangères       </w:t>
            </w:r>
            <w:r>
              <w:rPr>
                <w:rFonts w:cs="Helvetica" w:ascii="Helvetica" w:hAnsi="Helvetica"/>
                <w:sz w:val="16"/>
                <w:lang w:val="fr-FR"/>
              </w:rPr>
              <w:t xml:space="preserve">(seulem. </w:t>
            </w:r>
            <w:r>
              <w:rPr>
                <w:rFonts w:cs="Helvetica" w:ascii="Helvetica" w:hAnsi="Helvetica"/>
                <w:sz w:val="16"/>
              </w:rPr>
              <w:t>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0</w:t>
              <w:tab/>
              <w:t>Politische Beziehungen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170</w:t>
              <w:tab/>
              <w:t xml:space="preserve">Relations politiques           (seulem. </w:t>
            </w:r>
            <w:r>
              <w:rPr>
                <w:rFonts w:cs="Helvetica" w:ascii="Helvetica" w:hAnsi="Helvetica"/>
                <w:sz w:val="16"/>
              </w:rPr>
              <w:t>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1</w:t>
              <w:tab/>
              <w:t>Wirtschaftliche Beziehungen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171</w:t>
              <w:tab/>
              <w:t xml:space="preserve">Relations économiques     (seulem. </w:t>
            </w:r>
            <w:r>
              <w:rPr>
                <w:rFonts w:cs="Helvetica" w:ascii="Helvetica" w:hAnsi="Helvetica"/>
                <w:sz w:val="16"/>
              </w:rPr>
              <w:t>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2</w:t>
              <w:tab/>
              <w:t>Entwicklungshilfe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172</w:t>
              <w:tab/>
              <w:t xml:space="preserve">Aide au développement     (seulem. </w:t>
            </w:r>
            <w:r>
              <w:rPr>
                <w:rFonts w:cs="Helvetica" w:ascii="Helvetica" w:hAnsi="Helvetica"/>
                <w:sz w:val="16"/>
              </w:rPr>
              <w:t>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79</w:t>
              <w:tab/>
              <w:t>Übriges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79</w:t>
              <w:tab/>
              <w:t>Divers                                (seulem. 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Bild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Enseignement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</w:t>
              <w:tab/>
            </w:r>
            <w:r>
              <w:rPr>
                <w:rFonts w:cs="Helvetica" w:ascii="Helvetica" w:hAnsi="Helvetica"/>
                <w:b/>
                <w:sz w:val="16"/>
              </w:rPr>
              <w:t>Kindergär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0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Jardins d'enfa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00</w:t>
              <w:tab/>
              <w:t>Kindergär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00</w:t>
              <w:tab/>
              <w:t>Jardins d'enfa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1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Volksschul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1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Ecoles publiq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10</w:t>
              <w:tab/>
              <w:t>Primarstuf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10</w:t>
              <w:tab/>
              <w:t>Ecoles primai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11</w:t>
              <w:tab/>
              <w:t>Sekundarstufe, Grundansprüch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11</w:t>
              <w:tab/>
              <w:t>Ecoles secondaires, degré inférieur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2</w:t>
              <w:tab/>
              <w:t>Sekundarstufe, mittlere Ansprüch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12</w:t>
              <w:tab/>
              <w:t>Ecoles secondaires, degré moye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3</w:t>
              <w:tab/>
              <w:t>Sekundarstufe, gehobene Ansprüch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13</w:t>
              <w:tab/>
              <w:t>Ecoles secondaires, degré supérieur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14</w:t>
              <w:tab/>
              <w:t>Musikschul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14</w:t>
              <w:tab/>
              <w:t>Ecoles de musique</w:t>
            </w:r>
          </w:p>
        </w:tc>
      </w:tr>
    </w:tbl>
    <w:p>
      <w:pPr>
        <w:pStyle w:val="Normal"/>
        <w:tabs>
          <w:tab w:val="clear" w:pos="290"/>
          <w:tab w:val="right" w:pos="9356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290"/>
          <w:tab w:val="right" w:pos="9356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290"/>
          <w:tab w:val="right" w:pos="9356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290"/>
          <w:tab w:val="right" w:pos="9356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290"/>
          <w:tab w:val="right" w:pos="9356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50</w:t>
      </w:r>
    </w:p>
    <w:p>
      <w:pPr>
        <w:pStyle w:val="Normal"/>
        <w:tabs>
          <w:tab w:val="clear" w:pos="290"/>
          <w:tab w:val="right" w:pos="9356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290"/>
          <w:tab w:val="right" w:pos="9356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290"/>
          <w:tab w:val="right" w:pos="9356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5</w:t>
              <w:tab/>
              <w:t>Arbeits- und Haushaltsunterrich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15</w:t>
              <w:tab/>
              <w:t>Travaux manuels et enseignement ménager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9</w:t>
              <w:tab/>
              <w:t>Nicht Aufteilbares, Volksschul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19</w:t>
              <w:tab/>
              <w:t>Dépenses non ventilables, écoles publiq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2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Sonderschul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2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Ecoles spécialis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20</w:t>
              <w:tab/>
              <w:t>Sonderschul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20</w:t>
              <w:tab/>
              <w:t>Ecoles spécialis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</w:t>
              <w:tab/>
            </w:r>
            <w:r>
              <w:rPr>
                <w:rFonts w:cs="Helvetica" w:ascii="Helvetica" w:hAnsi="Helvetica"/>
                <w:b/>
                <w:sz w:val="16"/>
              </w:rPr>
              <w:t>Berufsbild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</w:t>
              <w:tab/>
            </w:r>
            <w:r>
              <w:rPr>
                <w:rFonts w:cs="Helvetica" w:ascii="Helvetica" w:hAnsi="Helvetica"/>
                <w:b/>
                <w:sz w:val="16"/>
              </w:rPr>
              <w:t>Formation professionnel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/>
            </w:pPr>
            <w:r>
              <w:rPr>
                <w:rFonts w:cs="Helvetica" w:ascii="Helvetica" w:hAnsi="Helvetica"/>
                <w:sz w:val="16"/>
              </w:rPr>
              <w:t>230</w:t>
              <w:tab/>
              <w:t xml:space="preserve">Land- und forstwirtsch. </w:t>
            </w:r>
            <w:r>
              <w:rPr>
                <w:rFonts w:cs="Helvetica" w:ascii="Helvetica" w:hAnsi="Helvetica"/>
                <w:sz w:val="16"/>
                <w:lang w:val="fr-FR"/>
              </w:rPr>
              <w:t>Beruf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30</w:t>
              <w:tab/>
              <w:t>Formation pour l'agriculture et sylvicultu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1</w:t>
              <w:tab/>
              <w:t>Industriell-gewerbl. Beruf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31</w:t>
              <w:tab/>
              <w:t>Formation dans les arts et métier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2</w:t>
              <w:tab/>
              <w:t>Kaufmännische Beruf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2</w:t>
              <w:tab/>
              <w:t>Formation commercia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3</w:t>
              <w:tab/>
              <w:t>Pflege- und Sozialberuf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33</w:t>
              <w:tab/>
              <w:t>Formation sociale et paramédica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39</w:t>
              <w:tab/>
              <w:t>Übriges berufliches Bildungswes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39</w:t>
              <w:tab/>
              <w:t>Autre formation professionnel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</w:t>
              <w:tab/>
            </w:r>
            <w:r>
              <w:rPr>
                <w:rFonts w:cs="Helvetica" w:ascii="Helvetica" w:hAnsi="Helvetica"/>
                <w:b/>
                <w:sz w:val="16"/>
              </w:rPr>
              <w:t>Lehrerausbild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4</w:t>
              <w:tab/>
            </w:r>
            <w:r>
              <w:rPr>
                <w:rFonts w:cs="Helvetica" w:ascii="Helvetica" w:hAnsi="Helvetica"/>
                <w:b/>
                <w:sz w:val="16"/>
              </w:rPr>
              <w:t>Formation des instituteur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40</w:t>
              <w:tab/>
              <w:t>Unterseminari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40</w:t>
              <w:tab/>
              <w:t>Cycle inférieur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41</w:t>
              <w:tab/>
              <w:t>Oberseminari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41</w:t>
              <w:tab/>
              <w:t>Cycle supérieur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</w:t>
              <w:tab/>
            </w:r>
            <w:r>
              <w:rPr>
                <w:rFonts w:cs="Helvetica" w:ascii="Helvetica" w:hAnsi="Helvetica"/>
                <w:b/>
                <w:sz w:val="16"/>
              </w:rPr>
              <w:t>Allgemein-bildende Schul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5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Ecoles de formation généra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0</w:t>
              <w:tab/>
              <w:t>Maturitätsschul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0</w:t>
              <w:tab/>
              <w:t>Ecoles de maturité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59</w:t>
              <w:tab/>
              <w:t>Andere allgemeinbildende Schul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59</w:t>
              <w:tab/>
              <w:t>Autres écoles de formation généra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</w:t>
              <w:tab/>
            </w:r>
            <w:r>
              <w:rPr>
                <w:rFonts w:cs="Helvetica" w:ascii="Helvetica" w:hAnsi="Helvetica"/>
                <w:b/>
                <w:sz w:val="16"/>
              </w:rPr>
              <w:t>Höhere Berufsbild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</w:t>
              <w:tab/>
            </w:r>
            <w:r>
              <w:rPr>
                <w:rFonts w:cs="Helvetica" w:ascii="Helvetica" w:hAnsi="Helvetica"/>
                <w:b/>
                <w:sz w:val="16"/>
              </w:rPr>
              <w:t>Formation professionnelle supérieu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0</w:t>
              <w:tab/>
              <w:t>Ingenieurschul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0</w:t>
              <w:tab/>
              <w:t>Ecoles d'ingénieur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1</w:t>
              <w:tab/>
              <w:t>Wirtschaftsschul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61</w:t>
              <w:tab/>
              <w:t>Ecoles de sciences économiq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2</w:t>
              <w:tab/>
              <w:t>Landwirtschaftliche Technik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2</w:t>
              <w:tab/>
              <w:t>Technicums agrico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69</w:t>
              <w:tab/>
              <w:t>Übrige höhere Fachschul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69</w:t>
              <w:tab/>
              <w:t>Autre enseignement technique supérieur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7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Hochschul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7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Etablissements universitai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70</w:t>
              <w:tab/>
              <w:t>Bundeshochschul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70</w:t>
              <w:tab/>
              <w:t>Ecoles polytechniques fédér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1</w:t>
              <w:tab/>
              <w:t>Kantonale Hochschul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1</w:t>
              <w:tab/>
              <w:t>Université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72</w:t>
              <w:tab/>
              <w:t>Hochschulstipendi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72</w:t>
              <w:tab/>
              <w:t>Bourses d'études universitai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73</w:t>
              <w:tab/>
              <w:t>Fachhochschul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73</w:t>
              <w:tab/>
              <w:t>Hautes écoles spécialis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2835" w:leader="none"/>
              </w:tabs>
              <w:spacing w:lineRule="atLeast" w:line="360"/>
              <w:rPr/>
            </w:pPr>
            <w:r>
              <w:rPr>
                <w:rFonts w:cs="Helvetica" w:ascii="Helvetica" w:hAnsi="Helvetica"/>
                <w:sz w:val="16"/>
              </w:rPr>
              <w:t>28</w:t>
              <w:tab/>
            </w:r>
            <w:r>
              <w:rPr>
                <w:rFonts w:cs="Helvetica" w:ascii="Helvetica" w:hAnsi="Helvetica"/>
                <w:b/>
                <w:sz w:val="16"/>
              </w:rPr>
              <w:t>Grundlagenforschung</w:t>
            </w:r>
            <w:r>
              <w:rPr>
                <w:rFonts w:cs="Helvetica" w:ascii="Helvetica" w:hAnsi="Helvetica"/>
                <w:sz w:val="16"/>
              </w:rPr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spacing w:lineRule="atLeast" w:line="360"/>
              <w:rPr/>
            </w:pPr>
            <w:r>
              <w:rPr>
                <w:rFonts w:cs="Helvetica" w:ascii="Helvetica" w:hAnsi="Helvetica"/>
                <w:sz w:val="16"/>
              </w:rPr>
              <w:t>28</w:t>
              <w:tab/>
            </w:r>
            <w:r>
              <w:rPr>
                <w:rFonts w:cs="Helvetica" w:ascii="Helvetica" w:hAnsi="Helvetica"/>
                <w:b/>
                <w:sz w:val="16"/>
              </w:rPr>
              <w:t>Recherche fondamentale</w:t>
            </w:r>
            <w:r>
              <w:rPr>
                <w:rFonts w:cs="Helvetica" w:ascii="Helvetica" w:hAnsi="Helvetica"/>
                <w:sz w:val="16"/>
              </w:rPr>
              <w:tab/>
              <w:t>(seulem. 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2835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88</w:t>
              <w:tab/>
              <w:t>Grundlagenforschung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/>
            </w:pPr>
            <w:r>
              <w:rPr>
                <w:rFonts w:cs="Helvetica" w:ascii="Helvetica" w:hAnsi="Helvetica"/>
                <w:sz w:val="16"/>
              </w:rPr>
              <w:t>288</w:t>
              <w:tab/>
              <w:t xml:space="preserve">Recherche </w:t>
            </w:r>
            <w:r>
              <w:rPr>
                <w:rFonts w:cs="Helvetica" w:ascii="Helvetica" w:hAnsi="Helvetica"/>
                <w:sz w:val="16"/>
                <w:lang w:val="fr-FR"/>
              </w:rPr>
              <w:t>fondamentale</w:t>
              <w:tab/>
              <w:t xml:space="preserve">(seulem. </w:t>
            </w:r>
            <w:r>
              <w:rPr>
                <w:rFonts w:cs="Helvetica" w:ascii="Helvetica" w:hAnsi="Helvetica"/>
                <w:sz w:val="16"/>
              </w:rPr>
              <w:t>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</w:t>
              <w:tab/>
            </w:r>
            <w:r>
              <w:rPr>
                <w:rFonts w:cs="Helvetica" w:ascii="Helvetica" w:hAnsi="Helvetica"/>
                <w:b/>
                <w:sz w:val="16"/>
              </w:rPr>
              <w:t>Übriges Bildungswes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9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Autres tâches d'enseignement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0</w:t>
              <w:tab/>
              <w:t>Verwalt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0</w:t>
              <w:tab/>
              <w:t>Administratio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1</w:t>
              <w:tab/>
              <w:t>Berufsberat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1</w:t>
              <w:tab/>
              <w:t>Orientation professionnel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92</w:t>
              <w:tab/>
              <w:t>Erwachsenenbild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292</w:t>
              <w:tab/>
              <w:t>Formation des adult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  <w:tab/>
              <w:t>Kultur und Freize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</w:t>
              <w:tab/>
            </w:r>
            <w:r>
              <w:rPr>
                <w:rFonts w:cs="Helvetica" w:ascii="Helvetica" w:hAnsi="Helvetica"/>
                <w:smallCaps/>
                <w:sz w:val="16"/>
                <w:lang w:val="fr-FR"/>
              </w:rPr>
              <w:t>Culture et loisir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0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Kulturförder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0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Encouragement à la cultu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00</w:t>
              <w:tab/>
              <w:t>Bibliothek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00</w:t>
              <w:tab/>
              <w:t>Bibliothèq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01</w:t>
              <w:tab/>
              <w:t>Muse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1</w:t>
              <w:tab/>
              <w:t>Mus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2</w:t>
              <w:tab/>
              <w:t>Theater, Konzer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2</w:t>
              <w:tab/>
              <w:t>Théâtres, concer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9</w:t>
              <w:tab/>
              <w:t>Übrige Kulturförder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09</w:t>
              <w:tab/>
              <w:t>Autres tâches culturel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/>
            </w:pPr>
            <w:r>
              <w:rPr>
                <w:rFonts w:cs="Helvetica" w:ascii="Helvetica" w:hAnsi="Helvetica"/>
                <w:sz w:val="16"/>
              </w:rPr>
              <w:t>31</w:t>
              <w:tab/>
            </w:r>
            <w:r>
              <w:rPr>
                <w:rFonts w:cs="Helvetica" w:ascii="Helvetica" w:hAnsi="Helvetica"/>
                <w:b/>
                <w:sz w:val="16"/>
              </w:rPr>
              <w:t>Denkmalpflege, Heimatschutz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</w:t>
              <w:tab/>
            </w:r>
            <w:r>
              <w:rPr>
                <w:rFonts w:cs="Helvetica" w:ascii="Helvetica" w:hAnsi="Helvetica"/>
                <w:b/>
                <w:sz w:val="16"/>
              </w:rPr>
              <w:t>Monuments et sit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0</w:t>
              <w:tab/>
              <w:t>Denkmalpflege und Heimatschutz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10</w:t>
              <w:tab/>
              <w:t>Entretien des monuments, protection des sit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</w:t>
              <w:tab/>
            </w:r>
            <w:r>
              <w:rPr>
                <w:rFonts w:cs="Helvetica" w:ascii="Helvetica" w:hAnsi="Helvetica"/>
                <w:b/>
                <w:sz w:val="16"/>
              </w:rPr>
              <w:t>Massenmedi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</w:t>
              <w:tab/>
            </w:r>
            <w:r>
              <w:rPr>
                <w:rFonts w:cs="Helvetica" w:ascii="Helvetica" w:hAnsi="Helvetica"/>
                <w:b/>
                <w:sz w:val="16"/>
              </w:rPr>
              <w:t>Mass media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0</w:t>
              <w:tab/>
              <w:t>Massenmedi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0</w:t>
              <w:tab/>
              <w:t>Mass media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</w:t>
              <w:tab/>
            </w:r>
            <w:r>
              <w:rPr>
                <w:rFonts w:cs="Helvetica" w:ascii="Helvetica" w:hAnsi="Helvetica"/>
                <w:b/>
                <w:sz w:val="16"/>
              </w:rPr>
              <w:t>Parkanlagen, Wanderwe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</w:t>
            </w:r>
            <w:r>
              <w:rPr>
                <w:rFonts w:cs="Helvetica" w:ascii="Helvetica" w:hAnsi="Helvetica"/>
                <w:b/>
                <w:sz w:val="16"/>
              </w:rPr>
              <w:tab/>
              <w:t>Parcs publics, chemins pédest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0</w:t>
              <w:tab/>
              <w:t>Parkanlagen und Wanderwe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30</w:t>
              <w:tab/>
              <w:t>Parcs publics, chemins pédest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</w:t>
              <w:tab/>
            </w:r>
            <w:r>
              <w:rPr>
                <w:rFonts w:cs="Helvetica" w:ascii="Helvetica" w:hAnsi="Helvetica"/>
                <w:b/>
                <w:sz w:val="16"/>
              </w:rPr>
              <w:t>Spor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</w:t>
            </w:r>
            <w:r>
              <w:rPr>
                <w:rFonts w:cs="Helvetica" w:ascii="Helvetica" w:hAnsi="Helvetica"/>
                <w:b/>
                <w:sz w:val="16"/>
              </w:rPr>
              <w:tab/>
              <w:t>Spor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0</w:t>
              <w:tab/>
              <w:t>Spor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0</w:t>
              <w:tab/>
              <w:t>Spor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/>
            </w:pPr>
            <w:r>
              <w:rPr>
                <w:rFonts w:cs="Helvetica" w:ascii="Helvetica" w:hAnsi="Helvetica"/>
                <w:sz w:val="16"/>
              </w:rPr>
              <w:t>35</w:t>
              <w:tab/>
            </w:r>
            <w:r>
              <w:rPr>
                <w:rFonts w:cs="Helvetica" w:ascii="Helvetica" w:hAnsi="Helvetica"/>
                <w:b/>
                <w:sz w:val="16"/>
              </w:rPr>
              <w:t>Übrige Freizeitgestalt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</w:t>
              <w:tab/>
            </w:r>
            <w:r>
              <w:rPr>
                <w:rFonts w:cs="Helvetica" w:ascii="Helvetica" w:hAnsi="Helvetica"/>
                <w:b/>
                <w:sz w:val="16"/>
              </w:rPr>
              <w:t>Autres loisir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0</w:t>
              <w:tab/>
              <w:t>Übrige Freizeitgestalt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50</w:t>
              <w:tab/>
              <w:t>Autres loisir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9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Kirch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9</w:t>
              <w:tab/>
            </w:r>
            <w:r>
              <w:rPr>
                <w:rFonts w:cs="Helvetica" w:ascii="Helvetica" w:hAnsi="Helvetica"/>
                <w:b/>
                <w:sz w:val="16"/>
              </w:rPr>
              <w:t>Eglis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90</w:t>
              <w:tab/>
              <w:t>Kirch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90</w:t>
              <w:tab/>
              <w:t>Eglis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Gesundhe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Santé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</w:t>
              <w:tab/>
            </w:r>
            <w:r>
              <w:rPr>
                <w:rFonts w:cs="Helvetica" w:ascii="Helvetica" w:hAnsi="Helvetica"/>
                <w:b/>
                <w:sz w:val="16"/>
              </w:rPr>
              <w:t>Spitäl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0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Hôpitaux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00</w:t>
              <w:tab/>
              <w:t>Spitäler</w:t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00</w:t>
              <w:tab/>
              <w:t>Hôpitaux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spacing w:lineRule="auto" w:line="48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uto" w:line="480"/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ab/>
              <w:tab/>
              <w:tab/>
              <w:tab/>
              <w:tab/>
              <w:tab/>
            </w:r>
            <w:r>
              <w:rPr>
                <w:rFonts w:cs="Helvetica" w:ascii="Helvetica" w:hAnsi="Helvetica"/>
                <w:sz w:val="16"/>
              </w:rPr>
              <w:t>151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</w:t>
              <w:tab/>
            </w:r>
            <w:r>
              <w:rPr>
                <w:rFonts w:cs="Helvetica" w:ascii="Helvetica" w:hAnsi="Helvetica"/>
                <w:b/>
                <w:sz w:val="16"/>
              </w:rPr>
              <w:t>Kranken- und Pflegeheim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</w:t>
              <w:tab/>
            </w:r>
            <w:r>
              <w:rPr>
                <w:rFonts w:cs="Helvetica" w:ascii="Helvetica" w:hAnsi="Helvetica"/>
                <w:b/>
                <w:sz w:val="16"/>
              </w:rPr>
              <w:t>Homes médicalisé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0</w:t>
              <w:tab/>
              <w:t>Kranken- und Pflegeheim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10</w:t>
              <w:tab/>
              <w:t>Homes médicalisé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2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Psychiatrische Klinik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2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Cliniques psychiatriq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20</w:t>
              <w:tab/>
              <w:t>Psychiatrische Klinik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20</w:t>
              <w:tab/>
              <w:t>Cliniques psychiatriq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4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Ambulante Krankenpfle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4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Soins ambulatoi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40</w:t>
              <w:tab/>
              <w:t>Ambulante Krankenpfle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40</w:t>
              <w:tab/>
              <w:t>Soins à domici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5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Krankheitsbekämpf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5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Lutte contre les maladi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0</w:t>
              <w:tab/>
              <w:t>Alkohol- und Drogenmissbrauch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50</w:t>
              <w:tab/>
              <w:t>Lutte contre les drog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8</w:t>
              <w:tab/>
              <w:t>Gesundheitsforschung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458</w:t>
              <w:tab/>
              <w:t>Recherche en matière de santé</w:t>
              <w:tab/>
              <w:t xml:space="preserve">(seulem. </w:t>
            </w:r>
            <w:r>
              <w:rPr>
                <w:rFonts w:cs="Helvetica" w:ascii="Helvetica" w:hAnsi="Helvetica"/>
                <w:sz w:val="16"/>
              </w:rPr>
              <w:t>Conf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9</w:t>
              <w:tab/>
              <w:t>Übrige Krankhei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59</w:t>
              <w:tab/>
              <w:t>Lutte contre les autres maladi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6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Schulgesundheitsdiens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6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Service médical des éco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60</w:t>
              <w:tab/>
              <w:t>Schulgesundheitsdiens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60</w:t>
              <w:tab/>
              <w:t>Service médical des éco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7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Lebensmittelkontroll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7</w:t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ab/>
              <w:t>Contrôle des denrées alimentai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70</w:t>
              <w:tab/>
              <w:t>Lebensmittelkontroll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70</w:t>
              <w:tab/>
              <w:t>Contrôle des denrées alimentai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9</w:t>
              <w:tab/>
            </w:r>
            <w:r>
              <w:rPr>
                <w:rFonts w:cs="Helvetica" w:ascii="Helvetica" w:hAnsi="Helvetica"/>
                <w:b/>
                <w:sz w:val="16"/>
              </w:rPr>
              <w:t>Übriges Gesundheitswes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9</w:t>
            </w:r>
            <w:r>
              <w:rPr>
                <w:rFonts w:cs="Helvetica" w:ascii="Helvetica" w:hAnsi="Helvetica"/>
                <w:b/>
                <w:sz w:val="16"/>
              </w:rPr>
              <w:tab/>
              <w:t>Autres dépenses de santé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90</w:t>
              <w:tab/>
              <w:t>Übriges Gesundheitswes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90</w:t>
              <w:tab/>
              <w:t>Autres dépenses de santé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Soziale Wohlfahr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Prévoyance socia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</w:t>
              <w:tab/>
            </w:r>
            <w:r>
              <w:rPr>
                <w:rFonts w:cs="Helvetica" w:ascii="Helvetica" w:hAnsi="Helvetica"/>
                <w:b/>
                <w:sz w:val="16"/>
              </w:rPr>
              <w:t>Altersversicher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0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Assurance-vieillesse et surviva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00</w:t>
              <w:tab/>
              <w:t>Altersversicher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00</w:t>
              <w:tab/>
              <w:t>Assurance-vieillesse et surviva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1</w:t>
              <w:tab/>
              <w:t>I</w:t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nvalidenversicher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1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Assurance-invalidité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10</w:t>
              <w:tab/>
              <w:t>Invalidenversicher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10</w:t>
              <w:tab/>
              <w:t>Assurance-invalidité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</w:t>
              <w:tab/>
            </w:r>
            <w:r>
              <w:rPr>
                <w:rFonts w:cs="Helvetica" w:ascii="Helvetica" w:hAnsi="Helvetica"/>
                <w:b/>
                <w:sz w:val="16"/>
              </w:rPr>
              <w:t>Krankenversicher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</w:t>
              <w:tab/>
            </w:r>
            <w:r>
              <w:rPr>
                <w:rFonts w:cs="Helvetica" w:ascii="Helvetica" w:hAnsi="Helvetica"/>
                <w:b/>
                <w:sz w:val="16"/>
              </w:rPr>
              <w:t>Assurance-maladi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0</w:t>
              <w:tab/>
              <w:t>Krankenversicher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0</w:t>
              <w:tab/>
              <w:t>Assurance-maladi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3</w:t>
              <w:tab/>
            </w:r>
            <w:r>
              <w:rPr>
                <w:rFonts w:cs="Helvetica" w:ascii="Helvetica" w:hAnsi="Helvetica"/>
                <w:b/>
                <w:sz w:val="16"/>
              </w:rPr>
              <w:t>Sonstige Sozialversicher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3</w:t>
              <w:tab/>
            </w:r>
            <w:r>
              <w:rPr>
                <w:rFonts w:cs="Helvetica" w:ascii="Helvetica" w:hAnsi="Helvetica"/>
                <w:b/>
                <w:sz w:val="16"/>
              </w:rPr>
              <w:t>Autres assurances soci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30</w:t>
              <w:tab/>
              <w:t>Ergänzungsleistungen AHV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30</w:t>
              <w:tab/>
              <w:t>Prestations complémentaires AV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31</w:t>
              <w:tab/>
              <w:t>Ergänzungsleistungen IV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31</w:t>
              <w:tab/>
              <w:t>Prestations complémentaires AI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32</w:t>
              <w:tab/>
              <w:t>Arbeitslosenversicher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32</w:t>
              <w:tab/>
              <w:t>Assurance-chômag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33</w:t>
              <w:tab/>
              <w:t>Familienausgleichskass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33</w:t>
              <w:tab/>
              <w:t>Caisse de compensation pour allocations famili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34</w:t>
              <w:tab/>
              <w:t>Unfallversicher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34</w:t>
              <w:tab/>
              <w:t>Assurance-accide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35</w:t>
              <w:tab/>
              <w:t>Erwerbsersatzordnung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35</w:t>
              <w:tab/>
              <w:t>Allocations perte de gain</w:t>
              <w:tab/>
              <w:t>(seulem. Conf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4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Jugendschutz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4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Protection de la jeuness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40</w:t>
              <w:tab/>
              <w:t>Jugendschu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40</w:t>
              <w:tab/>
              <w:t>Protection de la jeuness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5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Invaliditä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5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Invalidité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50</w:t>
              <w:tab/>
              <w:t>Invaliditä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50</w:t>
              <w:tab/>
              <w:t>Invalidité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</w:t>
              <w:tab/>
            </w:r>
            <w:r>
              <w:rPr>
                <w:rFonts w:cs="Helvetica" w:ascii="Helvetica" w:hAnsi="Helvetica"/>
                <w:b/>
                <w:sz w:val="16"/>
              </w:rPr>
              <w:t>Sozialer Wohnungsba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6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Construction de logeme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60</w:t>
              <w:tab/>
              <w:t>Sozialer Wohnungsba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60</w:t>
              <w:tab/>
              <w:t>Construction de logeme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7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Altersheim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7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Homes pour personnes âg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70</w:t>
              <w:tab/>
              <w:t>Altersheim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70</w:t>
              <w:tab/>
              <w:t>Homes pour personnes âg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8</w:t>
              <w:tab/>
            </w:r>
            <w:r>
              <w:rPr>
                <w:rFonts w:cs="Helvetica" w:ascii="Helvetica" w:hAnsi="Helvetica"/>
                <w:b/>
                <w:sz w:val="16"/>
              </w:rPr>
              <w:t>Fürsor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8</w:t>
              <w:tab/>
            </w:r>
            <w:r>
              <w:rPr>
                <w:rFonts w:cs="Helvetica" w:ascii="Helvetica" w:hAnsi="Helvetica"/>
                <w:b/>
                <w:sz w:val="16"/>
              </w:rPr>
              <w:t>Assistanc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80</w:t>
              <w:tab/>
              <w:t>Altersfürsor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80</w:t>
              <w:tab/>
              <w:t>Assistance aux personnes âg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81</w:t>
              <w:tab/>
              <w:t>Armenunterstütz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81</w:t>
              <w:tab/>
              <w:t>Aide aux indige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82</w:t>
              <w:tab/>
              <w:t>Arbeitsämt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82</w:t>
              <w:tab/>
              <w:t>Office du travail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83</w:t>
              <w:tab/>
              <w:t>Auslandschweizerhilf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83</w:t>
              <w:tab/>
              <w:t>Aide aux Suisses à l'étranger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89</w:t>
              <w:tab/>
              <w:t>Übrige Fürsor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89</w:t>
              <w:tab/>
              <w:t>Autres tâches d'assistanc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9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Hilfsaktion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9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Actions d'entraid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90</w:t>
              <w:tab/>
              <w:t>Hilfsaktionen im Inlan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90</w:t>
              <w:tab/>
              <w:t>Actions d'entraide dans le pay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91</w:t>
              <w:tab/>
              <w:t>Hilfsaktionen im Auslan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91</w:t>
              <w:tab/>
              <w:t>Actions d'entraide à l'étranger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Verkeh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Trafic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</w:t>
              <w:tab/>
            </w:r>
            <w:r>
              <w:rPr>
                <w:rFonts w:cs="Helvetica" w:ascii="Helvetica" w:hAnsi="Helvetica"/>
                <w:b/>
                <w:sz w:val="16"/>
              </w:rPr>
              <w:t>Nationalstrass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0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Routes nation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00</w:t>
              <w:tab/>
              <w:t>Nationalstrass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00</w:t>
              <w:tab/>
              <w:t>Routes nation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1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Kantonsstrass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1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Routes canton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10</w:t>
              <w:tab/>
              <w:t>Kantonsstrass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10</w:t>
              <w:tab/>
              <w:t>Routes canton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2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Gemeindestrass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2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Routes commun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0</w:t>
              <w:tab/>
              <w:t>Gemeindestrassennetz</w:t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0</w:t>
              <w:tab/>
              <w:t>Routes communales</w:t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2</w:t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1</w:t>
              <w:tab/>
              <w:t>Parkhäus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1</w:t>
              <w:tab/>
              <w:t>Parking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8</w:t>
              <w:tab/>
              <w:t xml:space="preserve">Strassenforschung </w:t>
              <w:tab/>
              <w:t>(nur Bund)</w:t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28</w:t>
              <w:tab/>
              <w:t>Recherche en matière de routes</w:t>
              <w:tab/>
              <w:t>(seulem. 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3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Privatstrass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3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Routes priv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mallCaps/>
                <w:sz w:val="16"/>
                <w:lang w:val="fr-FR"/>
              </w:rPr>
            </w:pPr>
            <w:r>
              <w:rPr>
                <w:rFonts w:cs="Helvetica" w:ascii="Helvetica" w:hAnsi="Helvetica"/>
                <w:smallCaps/>
                <w:sz w:val="16"/>
                <w:lang w:val="fr-FR"/>
              </w:rPr>
              <w:t>630</w:t>
              <w:tab/>
              <w:t>P</w:t>
            </w:r>
            <w:r>
              <w:rPr>
                <w:rFonts w:cs="Helvetica" w:ascii="Helvetica" w:hAnsi="Helvetica"/>
                <w:sz w:val="16"/>
                <w:lang w:val="fr-FR"/>
              </w:rPr>
              <w:t>rivatstrass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mallCaps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30</w:t>
              <w:tab/>
              <w:t>Routes priv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64</w:t>
              <w:tab/>
              <w:t>Öffentlicher verkeh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/>
            </w:pPr>
            <w:r>
              <w:rPr>
                <w:rFonts w:cs="Helvetica" w:ascii="Helvetica" w:hAnsi="Helvetica"/>
                <w:smallCaps/>
                <w:sz w:val="16"/>
              </w:rPr>
              <w:t>64</w:t>
            </w:r>
            <w:r>
              <w:rPr>
                <w:rFonts w:cs="Helvetica" w:ascii="Helvetica" w:hAnsi="Helvetica"/>
                <w:sz w:val="16"/>
              </w:rPr>
              <w:tab/>
            </w:r>
            <w:r>
              <w:rPr>
                <w:rFonts w:cs="Helvetica" w:ascii="Helvetica" w:hAnsi="Helvetica"/>
                <w:smallCaps/>
                <w:sz w:val="16"/>
              </w:rPr>
              <w:t>Trafic public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4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Bundesbahn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4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Chemins de fer fédéraux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40</w:t>
              <w:tab/>
              <w:t>Bundesbahn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40</w:t>
              <w:tab/>
              <w:t>Chemins de fer fédéraux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5</w:t>
              <w:tab/>
              <w:t>Alpentransit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645</w:t>
              <w:tab/>
              <w:t>Transit alpin</w:t>
              <w:tab/>
              <w:t xml:space="preserve">(seulem. </w:t>
            </w:r>
            <w:r>
              <w:rPr>
                <w:rFonts w:cs="Helvetica" w:ascii="Helvetica" w:hAnsi="Helvetica"/>
                <w:sz w:val="16"/>
              </w:rPr>
              <w:t>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5</w:t>
              <w:tab/>
            </w:r>
            <w:r>
              <w:rPr>
                <w:rFonts w:cs="Helvetica" w:ascii="Helvetica" w:hAnsi="Helvetica"/>
                <w:b/>
                <w:sz w:val="16"/>
              </w:rPr>
              <w:t>Regionalverkeh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5</w:t>
              <w:tab/>
            </w:r>
            <w:r>
              <w:rPr>
                <w:rFonts w:cs="Helvetica" w:ascii="Helvetica" w:hAnsi="Helvetica"/>
                <w:b/>
                <w:sz w:val="16"/>
              </w:rPr>
              <w:t>Trafic régional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50</w:t>
              <w:tab/>
              <w:t>Privatbahn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50</w:t>
              <w:tab/>
              <w:t>Chemins de fer privé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51</w:t>
              <w:tab/>
              <w:t>Nahverkehrsbetrieb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51</w:t>
              <w:tab/>
              <w:t>Entreprises de trafic local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52</w:t>
              <w:tab/>
              <w:t>Seil- und Bergbahn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52</w:t>
              <w:tab/>
              <w:t>Transports en montagn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6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Schiffahr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6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Navigation lacustre et fluvia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60</w:t>
              <w:tab/>
              <w:t>Binnenschiffahr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60</w:t>
              <w:tab/>
              <w:t>Navigation intérieu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61</w:t>
              <w:tab/>
              <w:t>Rheinschiffahr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61</w:t>
              <w:tab/>
              <w:t>Navigation sur le Rhi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2</w:t>
              <w:tab/>
              <w:t>Hochseeschiffahrt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62</w:t>
              <w:tab/>
              <w:t>Navigation en haute mer</w:t>
              <w:tab/>
              <w:t>(seulem. 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7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Luftfahr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7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Navigation aérienn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70</w:t>
              <w:tab/>
              <w:t>Flugplätz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70</w:t>
              <w:tab/>
              <w:t>Places d'aviatio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71</w:t>
              <w:tab/>
              <w:t>Flugsicher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71</w:t>
              <w:tab/>
              <w:t>Sécurité aérienn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75</w:t>
              <w:tab/>
              <w:t>Raumfahrttechnologie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675</w:t>
              <w:tab/>
              <w:t>Technologie spatiale</w:t>
              <w:tab/>
              <w:t xml:space="preserve">(seulem. </w:t>
            </w:r>
            <w:r>
              <w:rPr>
                <w:rFonts w:cs="Helvetica" w:ascii="Helvetica" w:hAnsi="Helvetica"/>
                <w:sz w:val="16"/>
              </w:rPr>
              <w:t>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79</w:t>
              <w:tab/>
              <w:t>Übrige Luftfahr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79</w:t>
              <w:tab/>
              <w:t>Navigation aérienne, aut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8</w:t>
              <w:tab/>
            </w:r>
            <w:r>
              <w:rPr>
                <w:rFonts w:cs="Helvetica" w:ascii="Helvetica" w:hAnsi="Helvetica"/>
                <w:b/>
                <w:sz w:val="16"/>
              </w:rPr>
              <w:t>Nachrichtenübermittl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8</w:t>
              <w:tab/>
            </w:r>
            <w:r>
              <w:rPr>
                <w:rFonts w:cs="Helvetica" w:ascii="Helvetica" w:hAnsi="Helvetica"/>
                <w:b/>
                <w:sz w:val="16"/>
              </w:rPr>
              <w:t>Communication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80</w:t>
              <w:tab/>
              <w:t>Nachrichtenübermittl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80</w:t>
              <w:tab/>
              <w:t>Communication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85</w:t>
              <w:tab/>
              <w:t>Gewinnablieferung der PTT-Betriebe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685</w:t>
              <w:tab/>
              <w:t>Remise du bénéfice de l'entreprise PTT</w:t>
              <w:tab/>
              <w:t xml:space="preserve">(seulem. </w:t>
            </w:r>
            <w:r>
              <w:rPr>
                <w:rFonts w:cs="Helvetica" w:ascii="Helvetica" w:hAnsi="Helvetica"/>
                <w:sz w:val="16"/>
              </w:rPr>
              <w:t>Conf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9</w:t>
              <w:tab/>
            </w:r>
            <w:r>
              <w:rPr>
                <w:rFonts w:cs="Helvetica" w:ascii="Helvetica" w:hAnsi="Helvetica"/>
                <w:b/>
                <w:sz w:val="16"/>
              </w:rPr>
              <w:t>Übriger Verkeh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69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Trafic, autres tâch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90</w:t>
              <w:tab/>
              <w:t>Übriger Verkeh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90</w:t>
              <w:tab/>
              <w:t>Trafic, autres tâch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Umwelt, Raumordn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</w:t>
              <w:tab/>
            </w:r>
            <w:r>
              <w:rPr>
                <w:rFonts w:cs="Helvetica" w:ascii="Helvetica" w:hAnsi="Helvetica"/>
                <w:smallCaps/>
                <w:sz w:val="16"/>
                <w:lang w:val="fr-FR"/>
              </w:rPr>
              <w:t>Environnement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0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Wasserversorg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0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Approvisionnement en eau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00</w:t>
              <w:tab/>
              <w:t>Wasserversorg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00</w:t>
              <w:tab/>
              <w:t>Approvisionnement en eau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1</w:t>
              <w:tab/>
            </w:r>
            <w:r>
              <w:rPr>
                <w:rFonts w:cs="Helvetica" w:ascii="Helvetica" w:hAnsi="Helvetica"/>
                <w:b/>
                <w:sz w:val="16"/>
              </w:rPr>
              <w:t>Abwasserbeseitig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1</w:t>
              <w:tab/>
            </w:r>
            <w:r>
              <w:rPr>
                <w:rFonts w:cs="Helvetica" w:ascii="Helvetica" w:hAnsi="Helvetica"/>
                <w:b/>
                <w:sz w:val="16"/>
              </w:rPr>
              <w:t>Protection des eaux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10</w:t>
              <w:tab/>
              <w:t>Abwasserbeseitig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10</w:t>
              <w:tab/>
              <w:t>Protection des eaux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2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Abfallbeseitig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2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Traitement des déche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20</w:t>
              <w:tab/>
              <w:t>Abfallbeseitig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20</w:t>
              <w:tab/>
              <w:t>Traitement des déche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3</w:t>
              <w:tab/>
            </w:r>
            <w:r>
              <w:rPr>
                <w:rFonts w:cs="Helvetica" w:ascii="Helvetica" w:hAnsi="Helvetica"/>
                <w:b/>
                <w:sz w:val="16"/>
              </w:rPr>
              <w:t>Schlachthöf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3</w:t>
              <w:tab/>
            </w:r>
            <w:r>
              <w:rPr>
                <w:rFonts w:cs="Helvetica" w:ascii="Helvetica" w:hAnsi="Helvetica"/>
                <w:b/>
                <w:sz w:val="16"/>
              </w:rPr>
              <w:t>Abattoir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30</w:t>
              <w:tab/>
              <w:t>Schlachthöf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30</w:t>
              <w:tab/>
              <w:t>Abattoir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4</w:t>
              <w:tab/>
            </w:r>
            <w:r>
              <w:rPr>
                <w:rFonts w:cs="Helvetica" w:ascii="Helvetica" w:hAnsi="Helvetica"/>
                <w:b/>
                <w:sz w:val="16"/>
              </w:rPr>
              <w:t>Friedhof und Bestatt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4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Cimetières, crématoi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40</w:t>
              <w:tab/>
              <w:t>Friedhof und Bestatt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40</w:t>
              <w:tab/>
              <w:t>Cimetières, crématoi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5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Gewässerverbau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5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Correction des eaux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50</w:t>
              <w:tab/>
              <w:t>Gewässerverbau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50</w:t>
              <w:tab/>
              <w:t>Correction des eaux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6</w:t>
              <w:tab/>
            </w:r>
            <w:r>
              <w:rPr>
                <w:rFonts w:cs="Helvetica" w:ascii="Helvetica" w:hAnsi="Helvetica"/>
                <w:b/>
                <w:sz w:val="16"/>
              </w:rPr>
              <w:t>Lawinenverbau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6</w:t>
              <w:tab/>
            </w:r>
            <w:r>
              <w:rPr>
                <w:rFonts w:cs="Helvetica" w:ascii="Helvetica" w:hAnsi="Helvetica"/>
                <w:b/>
                <w:sz w:val="16"/>
              </w:rPr>
              <w:t>Avalanch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60</w:t>
              <w:tab/>
              <w:t>Lawinenverbau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60</w:t>
              <w:tab/>
              <w:t>Lutte contre les avalanch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77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Naturschut</w:t>
            </w:r>
            <w:r>
              <w:rPr>
                <w:rFonts w:cs="Helvetica" w:ascii="Helvetica" w:hAnsi="Helvetica"/>
                <w:sz w:val="16"/>
                <w:lang w:val="fr-FR"/>
              </w:rPr>
              <w:t>z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7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Protection de la natu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70</w:t>
              <w:tab/>
              <w:t>Naturschutz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70</w:t>
              <w:tab/>
              <w:t>Protection de la natu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/>
            </w:pPr>
            <w:r>
              <w:rPr>
                <w:rFonts w:cs="Helvetica" w:ascii="Helvetica" w:hAnsi="Helvetica"/>
                <w:sz w:val="16"/>
              </w:rPr>
              <w:t>78</w:t>
              <w:tab/>
            </w:r>
            <w:r>
              <w:rPr>
                <w:rFonts w:cs="Helvetica" w:ascii="Helvetica" w:hAnsi="Helvetica"/>
                <w:b/>
                <w:sz w:val="16"/>
              </w:rPr>
              <w:t>Übriger Umweltschutz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8</w:t>
              <w:tab/>
            </w:r>
            <w:r>
              <w:rPr>
                <w:rFonts w:cs="Helvetica" w:ascii="Helvetica" w:hAnsi="Helvetica"/>
                <w:b/>
                <w:sz w:val="16"/>
              </w:rPr>
              <w:t>Environnement, aut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80</w:t>
              <w:tab/>
              <w:t>Öffentliche Toilet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80</w:t>
              <w:tab/>
              <w:t>Toilettes publiq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81</w:t>
              <w:tab/>
              <w:t>Tierkörperbeseitig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81</w:t>
              <w:tab/>
              <w:t>Incinération des dépouilles anim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88</w:t>
              <w:tab/>
              <w:t>Umweltforschung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88</w:t>
              <w:tab/>
              <w:t>Recherche en matière d'environnement</w:t>
              <w:tab/>
              <w:t>(seulem. Conf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89</w:t>
              <w:tab/>
              <w:t>Übrige Immission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89</w:t>
              <w:tab/>
              <w:t>Lutte contre la pollution, aut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9</w:t>
              <w:tab/>
            </w:r>
            <w:r>
              <w:rPr>
                <w:rFonts w:cs="Helvetica" w:ascii="Helvetica" w:hAnsi="Helvetica"/>
                <w:b/>
                <w:sz w:val="16"/>
              </w:rPr>
              <w:t>Raumordn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9</w:t>
              <w:tab/>
            </w:r>
            <w:r>
              <w:rPr>
                <w:rFonts w:cs="Helvetica" w:ascii="Helvetica" w:hAnsi="Helvetica"/>
                <w:b/>
                <w:sz w:val="16"/>
              </w:rPr>
              <w:t>Aménagement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90</w:t>
              <w:tab/>
              <w:t>Raumplan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90</w:t>
              <w:tab/>
              <w:t>Aménagement du territoi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91</w:t>
              <w:tab/>
              <w:t>Entwicklungskonzep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91</w:t>
              <w:tab/>
              <w:t>Plans de développement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792</w:t>
              <w:tab/>
              <w:t>Allgemeiner Wohnungsbau</w:t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792</w:t>
              <w:tab/>
              <w:t>Construction de logeme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ab/>
              <w:tab/>
              <w:tab/>
              <w:tab/>
              <w:tab/>
              <w:tab/>
            </w:r>
            <w:r>
              <w:rPr>
                <w:rFonts w:cs="Helvetica" w:ascii="Helvetica" w:hAnsi="Helvetica"/>
                <w:sz w:val="16"/>
              </w:rPr>
              <w:t>153</w:t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</w:t>
              <w:tab/>
              <w:t>V</w:t>
            </w:r>
            <w:r>
              <w:rPr>
                <w:rFonts w:cs="Helvetica" w:ascii="Helvetica" w:hAnsi="Helvetica"/>
                <w:smallCaps/>
                <w:sz w:val="16"/>
              </w:rPr>
              <w:t>olkswirtschaf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Economie publiqu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</w:t>
              <w:tab/>
            </w:r>
            <w:r>
              <w:rPr>
                <w:rFonts w:cs="Helvetica" w:ascii="Helvetica" w:hAnsi="Helvetica"/>
                <w:b/>
                <w:sz w:val="16"/>
              </w:rPr>
              <w:t>Landwirtschaf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</w:t>
              <w:tab/>
            </w:r>
            <w:r>
              <w:rPr>
                <w:rFonts w:cs="Helvetica" w:ascii="Helvetica" w:hAnsi="Helvetica"/>
                <w:b/>
                <w:sz w:val="16"/>
              </w:rPr>
              <w:t>Agricultu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0</w:t>
              <w:tab/>
              <w:t>Verwalt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0</w:t>
              <w:tab/>
              <w:t>Administratio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1</w:t>
              <w:tab/>
              <w:t>Betriebs- und Bodenverbesser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01</w:t>
              <w:tab/>
              <w:t>Améliorations de l'exploitatio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2</w:t>
              <w:tab/>
              <w:t>Tierhalt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2</w:t>
              <w:tab/>
              <w:t>Cheptel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3</w:t>
              <w:tab/>
              <w:t>Tierseuchenbekämpf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03</w:t>
              <w:tab/>
              <w:t>Lutte contre les épizooti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04</w:t>
              <w:tab/>
              <w:t>Pflanzenba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04</w:t>
              <w:tab/>
              <w:t>Production végétal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5</w:t>
              <w:tab/>
              <w:t>Wirtschaftl. Massnahmen Vieh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05</w:t>
              <w:tab/>
              <w:t>Mesures économiques en faveur de l'élevag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6</w:t>
              <w:tab/>
              <w:t>Wirtschaftl. Massnahmen Pflanz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06</w:t>
              <w:tab/>
              <w:t>Mesures économiques en faveur des cultu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7</w:t>
              <w:tab/>
              <w:t>Einkommenszuschüss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7</w:t>
              <w:tab/>
              <w:t>Versements compensatoi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8</w:t>
              <w:tab/>
              <w:t>Soziale Massnahm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8</w:t>
              <w:tab/>
              <w:t>Mesures soci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09</w:t>
              <w:tab/>
              <w:t>Landwirtschaftliche Forschung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809</w:t>
              <w:tab/>
              <w:t>Recherche agronomique</w:t>
              <w:tab/>
              <w:t xml:space="preserve">(seulem. </w:t>
            </w:r>
            <w:r>
              <w:rPr>
                <w:rFonts w:cs="Helvetica" w:ascii="Helvetica" w:hAnsi="Helvetica"/>
                <w:sz w:val="16"/>
              </w:rPr>
              <w:t>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1</w:t>
              <w:tab/>
            </w:r>
            <w:r>
              <w:rPr>
                <w:rFonts w:cs="Helvetica" w:ascii="Helvetica" w:hAnsi="Helvetica"/>
                <w:b/>
                <w:sz w:val="16"/>
              </w:rPr>
              <w:t>Forstwirtschaf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1</w:t>
              <w:tab/>
            </w:r>
            <w:r>
              <w:rPr>
                <w:rFonts w:cs="Helvetica" w:ascii="Helvetica" w:hAnsi="Helvetica"/>
                <w:b/>
                <w:sz w:val="16"/>
              </w:rPr>
              <w:t>Sylvicultu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10</w:t>
              <w:tab/>
              <w:t>Forstwirtschaf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10</w:t>
              <w:tab/>
              <w:t>Sylviculture en général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11</w:t>
              <w:tab/>
              <w:t>Staatswald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11</w:t>
              <w:tab/>
              <w:t>Forêts canton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12</w:t>
              <w:tab/>
              <w:t>Gemeindewald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12</w:t>
              <w:tab/>
              <w:t>Forêts commun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2</w:t>
              <w:tab/>
            </w:r>
            <w:r>
              <w:rPr>
                <w:rFonts w:cs="Helvetica" w:ascii="Helvetica" w:hAnsi="Helvetica"/>
                <w:b/>
                <w:sz w:val="16"/>
              </w:rPr>
              <w:t>Jagd und Fischere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2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Chasse et pêch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20</w:t>
              <w:tab/>
              <w:t>Jagd und Fischere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20</w:t>
              <w:tab/>
              <w:t>Chasse et pêch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3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Tourismu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3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Tourism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30</w:t>
              <w:tab/>
              <w:t>Tourismu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30</w:t>
              <w:tab/>
              <w:t>Tourism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4</w:t>
              <w:tab/>
            </w:r>
            <w:r>
              <w:rPr>
                <w:rFonts w:cs="Helvetica" w:ascii="Helvetica" w:hAnsi="Helvetica"/>
                <w:b/>
                <w:sz w:val="16"/>
              </w:rPr>
              <w:t>Industrie, Gewerbe, Hande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4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Industrie, artisanat et commerc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40</w:t>
              <w:tab/>
              <w:t>Industrie, Gewerbe, Hande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40</w:t>
              <w:tab/>
              <w:t>Industrie, artisanat et commerc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48</w:t>
              <w:tab/>
              <w:t>Konjunkturforschung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848</w:t>
              <w:tab/>
              <w:t>Recherche à caractère économique</w:t>
              <w:tab/>
              <w:t xml:space="preserve">(seulem. </w:t>
            </w:r>
            <w:r>
              <w:rPr>
                <w:rFonts w:cs="Helvetica" w:ascii="Helvetica" w:hAnsi="Helvetica"/>
                <w:sz w:val="16"/>
                <w:lang w:val="en-GB"/>
              </w:rPr>
              <w:t>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85</w:t>
              <w:tab/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>Bank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spacing w:lineRule="atLeast" w:line="360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85</w:t>
              <w:tab/>
            </w:r>
            <w:r>
              <w:rPr>
                <w:rFonts w:cs="Helvetica" w:ascii="Helvetica" w:hAnsi="Helvetica"/>
                <w:b/>
                <w:sz w:val="16"/>
                <w:lang w:val="en-GB"/>
              </w:rPr>
              <w:t>Banq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850</w:t>
              <w:tab/>
              <w:t>Bank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50</w:t>
              <w:tab/>
              <w:t>Banq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6</w:t>
              <w:tab/>
            </w:r>
            <w:r>
              <w:rPr>
                <w:rFonts w:cs="Helvetica" w:ascii="Helvetica" w:hAnsi="Helvetica"/>
                <w:b/>
                <w:sz w:val="16"/>
              </w:rPr>
              <w:t>Ene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6</w:t>
              <w:tab/>
            </w:r>
            <w:r>
              <w:rPr>
                <w:rFonts w:cs="Helvetica" w:ascii="Helvetica" w:hAnsi="Helvetica"/>
                <w:b/>
                <w:sz w:val="16"/>
              </w:rPr>
              <w:t>Energi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60</w:t>
              <w:tab/>
              <w:t>Elektrizitä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60</w:t>
              <w:tab/>
              <w:t>Electricité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61</w:t>
              <w:tab/>
              <w:t>Ga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61</w:t>
              <w:tab/>
              <w:t>Gaz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62</w:t>
              <w:tab/>
              <w:t>Fernwärm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62</w:t>
              <w:tab/>
              <w:t>Chauffage à distanc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68</w:t>
              <w:tab/>
              <w:t>Energieforschung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68</w:t>
              <w:tab/>
              <w:t>Recherche en énergie</w:t>
              <w:tab/>
              <w:t>(seulem. 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69</w:t>
              <w:tab/>
              <w:t>Übrige Ene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69</w:t>
              <w:tab/>
              <w:t>Autres énergi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7</w:t>
              <w:tab/>
            </w:r>
            <w:r>
              <w:rPr>
                <w:rFonts w:cs="Helvetica" w:ascii="Helvetica" w:hAnsi="Helvetica"/>
                <w:b/>
                <w:sz w:val="16"/>
              </w:rPr>
              <w:t>Sonstige gewerbliche Betrieb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7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Autres exploitations artisan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70</w:t>
              <w:tab/>
              <w:t>Sonstige gewerbliche Betrieb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870</w:t>
              <w:tab/>
              <w:t>Autres exploitations artisan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Finanzen und Steuer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</w:t>
              <w:tab/>
            </w:r>
            <w:r>
              <w:rPr>
                <w:rFonts w:cs="Helvetica" w:ascii="Helvetica" w:hAnsi="Helvetica"/>
                <w:smallCaps/>
                <w:sz w:val="16"/>
                <w:lang w:val="fr-FR"/>
              </w:rPr>
              <w:t>Finances et impô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</w:t>
              <w:tab/>
            </w:r>
            <w:r>
              <w:rPr>
                <w:rFonts w:cs="Helvetica" w:ascii="Helvetica" w:hAnsi="Helvetica"/>
                <w:b/>
                <w:sz w:val="16"/>
              </w:rPr>
              <w:t>Steuer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</w:t>
              <w:tab/>
            </w:r>
            <w:r>
              <w:rPr>
                <w:rFonts w:cs="Helvetica" w:ascii="Helvetica" w:hAnsi="Helvetica"/>
                <w:b/>
                <w:sz w:val="16"/>
              </w:rPr>
              <w:t>Impô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0</w:t>
              <w:tab/>
              <w:t>Steuern (nur Ausgaben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00</w:t>
              <w:tab/>
              <w:t>Impôts (seulement les dépenses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1</w:t>
              <w:tab/>
              <w:t>Einkommens- und Vermögenssteuer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01</w:t>
              <w:tab/>
              <w:t>Impôts sur le revenu et la fortun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11</w:t>
              <w:tab/>
              <w:t>Einkommenssteuern natürliche Person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011</w:t>
              <w:tab/>
              <w:t>Impôts sur le revenu des personnes physiq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12</w:t>
              <w:tab/>
              <w:t>Vermögenssteuer natürliche Person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012</w:t>
              <w:tab/>
              <w:t>Impôts sur la fortune des personnes physiq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13</w:t>
              <w:tab/>
              <w:t>Ertragssteuern juristische Person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013</w:t>
              <w:tab/>
              <w:t>Impôts sur le rendement personnes mor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14</w:t>
              <w:tab/>
              <w:t>Kapitalsteuern juristische Person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014</w:t>
              <w:tab/>
              <w:t>Impôts sur le capital personnes mor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15</w:t>
              <w:tab/>
              <w:t>Grundsteuer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15</w:t>
              <w:tab/>
              <w:t>Impôts foncier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16</w:t>
              <w:tab/>
              <w:t>Vermögensgewinnsteuer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16</w:t>
              <w:tab/>
              <w:t>Impôts sur les gains en capital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17</w:t>
              <w:tab/>
              <w:t>Vermögensverkehrsteuer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017</w:t>
              <w:tab/>
              <w:t>Droits de mutation et de timb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18</w:t>
              <w:tab/>
              <w:t>Stempelabgaben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9018</w:t>
              <w:tab/>
              <w:t>Droits de timbre</w:t>
              <w:tab/>
              <w:t xml:space="preserve">(seulem. </w:t>
            </w:r>
            <w:r>
              <w:rPr>
                <w:rFonts w:cs="Helvetica" w:ascii="Helvetica" w:hAnsi="Helvetica"/>
                <w:sz w:val="16"/>
              </w:rPr>
              <w:t>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19</w:t>
              <w:tab/>
              <w:t>Erbschafts- und Schenkungssteuer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019</w:t>
              <w:tab/>
              <w:t>Impôts sur les successions et donation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2</w:t>
              <w:tab/>
              <w:t>Besitz- und Aufwandsteuer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02</w:t>
              <w:tab/>
              <w:t>Impôts sur la propriété et sur la dépens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021</w:t>
              <w:tab/>
              <w:t>Motorfahrzeugsteuer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021</w:t>
              <w:tab/>
              <w:t>Impôts sur les véhicules à moteur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022</w:t>
              <w:tab/>
              <w:t>Vergnügungssteuer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022</w:t>
              <w:tab/>
              <w:t>Impôts sur les divertisseme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023</w:t>
              <w:tab/>
              <w:t>Hundesteuer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023</w:t>
              <w:tab/>
              <w:t>Impôts sur les chien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29</w:t>
              <w:tab/>
              <w:t>Übrige Steuer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29</w:t>
              <w:tab/>
              <w:t>Autres impô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3</w:t>
              <w:tab/>
              <w:t>Belastung des Verbrauchs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903</w:t>
              <w:tab/>
              <w:t>Impôts sur la consommation</w:t>
              <w:tab/>
              <w:t xml:space="preserve">(seulem. </w:t>
            </w:r>
            <w:r>
              <w:rPr>
                <w:rFonts w:cs="Helvetica" w:ascii="Helvetica" w:hAnsi="Helvetica"/>
                <w:sz w:val="16"/>
              </w:rPr>
              <w:t>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31</w:t>
              <w:tab/>
              <w:t>Mehrwertsteuer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9031</w:t>
              <w:tab/>
              <w:t>Taxe sur la valeur ajoutée</w:t>
              <w:tab/>
              <w:t xml:space="preserve">(seulem. </w:t>
            </w:r>
            <w:r>
              <w:rPr>
                <w:rFonts w:cs="Helvetica" w:ascii="Helvetica" w:hAnsi="Helvetica"/>
                <w:sz w:val="16"/>
              </w:rPr>
              <w:t>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32</w:t>
              <w:tab/>
              <w:t>Verkehrsabgaben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9032</w:t>
              <w:tab/>
              <w:t>Taxes routières</w:t>
              <w:tab/>
              <w:t xml:space="preserve">(seulem. </w:t>
            </w:r>
            <w:r>
              <w:rPr>
                <w:rFonts w:cs="Helvetica" w:ascii="Helvetica" w:hAnsi="Helvetica"/>
                <w:sz w:val="16"/>
              </w:rPr>
              <w:t>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34</w:t>
              <w:tab/>
              <w:t>Spezielle Verbrauchsabgaben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9034</w:t>
              <w:tab/>
              <w:t>Impositions spéciales</w:t>
              <w:tab/>
              <w:t xml:space="preserve">(seulem. </w:t>
            </w:r>
            <w:r>
              <w:rPr>
                <w:rFonts w:cs="Helvetica" w:ascii="Helvetica" w:hAnsi="Helvetica"/>
                <w:sz w:val="16"/>
              </w:rPr>
              <w:t>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35</w:t>
              <w:tab/>
              <w:t>Landwirtschaftliche Abgaben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9035</w:t>
              <w:tab/>
              <w:t>Taxes d’orientation agricoles</w:t>
              <w:tab/>
              <w:t xml:space="preserve">(seulem. </w:t>
            </w:r>
            <w:r>
              <w:rPr>
                <w:rFonts w:cs="Helvetica" w:ascii="Helvetica" w:hAnsi="Helvetica"/>
                <w:sz w:val="16"/>
              </w:rPr>
              <w:t>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036</w:t>
              <w:tab/>
              <w:t>Importabgaben</w:t>
              <w:tab/>
              <w:t>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11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036</w:t>
              <w:tab/>
              <w:t>Droits de douane</w:t>
              <w:tab/>
              <w:t>(seulem. 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1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Steuerabkomm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1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Conventions fisc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10</w:t>
              <w:tab/>
              <w:t>Steuerabkommen</w:t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10</w:t>
              <w:tab/>
              <w:t>Conventions fisc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154</w:t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2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Finanzausgleich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2</w:t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ab/>
              <w:t>Péréquation financiè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21</w:t>
              <w:tab/>
              <w:t>Kantone-Gemeind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21</w:t>
              <w:tab/>
              <w:t>Cantons-commun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22</w:t>
              <w:tab/>
              <w:t>Gemeinden-Kanton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22</w:t>
              <w:tab/>
              <w:t>Communes-canton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23</w:t>
              <w:tab/>
              <w:t>Gemeinden-Gemeind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23</w:t>
              <w:tab/>
              <w:t>Communes-commun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3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Einnahmenanteil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3</w:t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ab/>
              <w:t>Parts aux recett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30</w:t>
              <w:tab/>
              <w:t>Kantonsanteile an Bundeseinnahm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30</w:t>
              <w:tab/>
              <w:t>Parts des cantons aux recettes de la Confédératio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301</w:t>
              <w:tab/>
              <w:t>Direkte Bundessteu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301</w:t>
              <w:tab/>
              <w:t>Impôt fédéral direct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302</w:t>
              <w:tab/>
              <w:t>Verrechnungssteu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302</w:t>
              <w:tab/>
              <w:t>Impôt anticipé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303</w:t>
              <w:tab/>
              <w:t>Militärpflichtersatz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303</w:t>
              <w:tab/>
              <w:t>Taxe militai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304</w:t>
              <w:tab/>
              <w:t>Stempelabgab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304</w:t>
              <w:tab/>
              <w:t>Droits de timb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309</w:t>
              <w:tab/>
              <w:t>Übrige Anteile an Bundeseinnahm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309</w:t>
              <w:tab/>
              <w:t>Autres parts aux recettes fédér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31</w:t>
              <w:tab/>
              <w:t>Gemeindeanteile an kantonalen Steuer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31</w:t>
              <w:tab/>
              <w:t>Parts des communes aux impôts cantonaux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32</w:t>
              <w:tab/>
              <w:t>Gemeindeanteile an Regalien und Paten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32</w:t>
              <w:tab/>
              <w:t>Parts des communes aux régales et patent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33</w:t>
              <w:tab/>
              <w:t>Gemeindeanteile an kantonalen Gebühr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33</w:t>
              <w:tab/>
              <w:t>Parts des communes aux émoluments cantonaux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34</w:t>
              <w:tab/>
              <w:t>Bundesanteile an kantonalen Gebühr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34</w:t>
              <w:tab/>
              <w:t>Parts de la Confédération aux taxes canton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39</w:t>
              <w:tab/>
              <w:t>Anteile Dritter an Bundeseinnahmen             (nur Bund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939</w:t>
              <w:tab/>
              <w:t xml:space="preserve">Parts de tiers aux recettes fédérales     (seulem. </w:t>
            </w:r>
            <w:r>
              <w:rPr>
                <w:rFonts w:cs="Helvetica" w:ascii="Helvetica" w:hAnsi="Helvetica"/>
                <w:sz w:val="16"/>
              </w:rPr>
              <w:t>Conféd.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4</w:t>
              <w:tab/>
            </w:r>
            <w:r>
              <w:rPr>
                <w:rFonts w:cs="Helvetica" w:ascii="Helvetica" w:hAnsi="Helvetica"/>
                <w:b/>
                <w:sz w:val="16"/>
              </w:rPr>
              <w:t>Vermögens- / Schuldenverwalt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4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Gérance de la fortune et des dett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40</w:t>
              <w:tab/>
              <w:t>Zins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40</w:t>
              <w:tab/>
              <w:t>Intérê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41</w:t>
              <w:tab/>
              <w:t>Emissionskos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41</w:t>
              <w:tab/>
              <w:t>Frais d'émissio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42</w:t>
              <w:tab/>
              <w:t>Liegenschaften des Finanzvermögen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42</w:t>
              <w:tab/>
              <w:t>Biens du patrimoine financier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43</w:t>
              <w:tab/>
              <w:t>Domän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43</w:t>
              <w:tab/>
              <w:t>Domain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9</w:t>
              <w:tab/>
            </w:r>
            <w:r>
              <w:rPr>
                <w:rFonts w:cs="Helvetica" w:ascii="Helvetica" w:hAnsi="Helvetica"/>
                <w:b/>
                <w:sz w:val="16"/>
              </w:rPr>
              <w:t>Nicht aufgeteilte Pos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9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Postes non ventilab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990</w:t>
              <w:tab/>
              <w:t>Nicht aufgeteilte Pos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990</w:t>
              <w:tab/>
              <w:t>Postes non ventilables</w:t>
            </w:r>
          </w:p>
        </w:tc>
      </w:tr>
      <w:tr>
        <w:trPr>
          <w:trHeight w:val="2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lang w:val="fr-FR"/>
        </w:rPr>
      </w:pPr>
      <w:r>
        <w:rPr>
          <w:rFonts w:cs="Helvetica" w:ascii="Helvetica" w:hAnsi="Helvetica"/>
          <w:sz w:val="16"/>
          <w:lang w:val="fr-FR"/>
        </w:rPr>
      </w:r>
    </w:p>
    <w:p>
      <w:pPr>
        <w:pStyle w:val="Normal"/>
        <w:spacing w:lineRule="atLeast" w:line="2400" w:before="0" w:after="2400"/>
        <w:rPr>
          <w:rFonts w:ascii="Helvetica" w:hAnsi="Helvetica" w:cs="Helvetica"/>
          <w:sz w:val="16"/>
          <w:lang w:val="fr-FR"/>
        </w:rPr>
      </w:pPr>
      <w:r>
        <w:rPr>
          <w:rFonts w:cs="Helvetica" w:ascii="Helvetica" w:hAnsi="Helvetica"/>
          <w:sz w:val="16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62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e Printer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90"/>
        <w:tab w:val="right" w:pos="9356" w:leader="none"/>
      </w:tabs>
      <w:spacing w:lineRule="exact" w:line="240"/>
      <w:ind w:left="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rPr>
        <w:rFonts w:ascii="Tahoma" w:hAnsi="Tahoma" w:cs="Tahoma"/>
        <w:sz w:val="20"/>
        <w:lang w:val="fr-FR" w:eastAsia="fr-FR"/>
      </w:rPr>
    </w:pPr>
    <w:r>
      <w:rPr>
        <w:rFonts w:cs="Tahoma" w:ascii="Tahoma" w:hAnsi="Tahoma"/>
        <w:sz w:val="20"/>
        <w:lang w:val="fr-FR" w:eastAsia="fr-FR"/>
      </w:rPr>
      <w:t>Source: Finances publiques en Suisse 1998, Administration fédérale des finances, Berne 2000 : 155-158. Renseignements: Elsbeth Etter, 031/322 60 21, elsbeth.etter@efv.admin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142" w:hanging="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142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284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284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284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284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284" w:hanging="0"/>
      <w:outlineLvl w:val="8"/>
    </w:pPr>
    <w:rPr>
      <w:rFonts w:ascii="Times" w:hAnsi="Times" w:cs="Times"/>
      <w:i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" w:hAnsi="Times" w:cs="Times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Line Printer" w:hAnsi="Line Printer" w:cs="Line Printer"/>
      <w:sz w:val="12"/>
    </w:rPr>
  </w:style>
  <w:style w:type="paragraph" w:styleId="Header">
    <w:name w:val="Header"/>
    <w:basedOn w:val="Normal"/>
    <w:pPr>
      <w:ind w:left="-1701" w:right="-1134" w:hanging="0"/>
      <w:jc w:val="center"/>
    </w:pPr>
    <w:rPr/>
  </w:style>
  <w:style w:type="paragraph" w:styleId="Footnote">
    <w:name w:val="Footnote Text"/>
    <w:basedOn w:val="Normal"/>
    <w:pPr>
      <w:spacing w:before="0" w:after="120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08:12:00Z</dcterms:created>
  <dc:creator>Tina Zuppinger</dc:creator>
  <dc:description/>
  <cp:keywords/>
  <dc:language>en-US</dc:language>
  <cp:lastModifiedBy>Service Informatique</cp:lastModifiedBy>
  <cp:lastPrinted>2001-06-14T11:24:00Z</cp:lastPrinted>
  <dcterms:modified xsi:type="dcterms:W3CDTF">2004-06-07T12:15:00Z</dcterms:modified>
  <cp:revision>27</cp:revision>
  <dc:subject/>
  <dc:title>Anhang	</dc:title>
</cp:coreProperties>
</file>